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b/>
          <w:sz w:val="24"/>
        </w:rPr>
        <w:t>作品报送材料的相关要求</w:t>
      </w:r>
    </w:p>
    <w:p>
      <w:pPr>
        <w:pStyle w:val="Normal"/>
        <w:tabs>
          <w:tab w:val="clear" w:pos="420"/>
          <w:tab w:val="left" w:pos="8647" w:leader="none"/>
        </w:tabs>
        <w:spacing w:lineRule="exact" w:line="44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63700</wp:posOffset>
                </wp:positionV>
                <wp:extent cx="800100" cy="52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2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131pt;width:62.95pt;height:4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推荐参评作品光盘（请各区集中组织报送，参赛作品以“网盘或移动硬盘”方式提交，包括区级组织单位及联系人信息表、区级推荐作品名单和参赛作品），参赛作品内容以文件夹形式建立；二级文件夹分别命名为“小学”“初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“高中”；三级文件夹命名分别按照电脑绘画、电脑动画</w:t>
      </w:r>
      <w:r>
        <w:rPr>
          <w:rFonts w:ascii="宋体;SimSun" w:hAnsi="宋体;SimSun" w:cs="宋体;SimSun"/>
          <w:spacing w:val="-6"/>
          <w:sz w:val="24"/>
        </w:rPr>
        <w:t>等项目分类</w:t>
      </w:r>
      <w:r>
        <w:rPr>
          <w:rFonts w:ascii="宋体;SimSun" w:hAnsi="宋体;SimSun" w:cs="宋体;SimSun"/>
          <w:sz w:val="24"/>
        </w:rPr>
        <w:t>；四级文件夹分别命名为作品名称，内含参赛作品、源文件、推荐作品登记表和作品创作说明（格式参见附件）等电子文档材料，并确保能够运行。如以下参考图示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457835</wp:posOffset>
                </wp:positionV>
                <wp:extent cx="160655" cy="146494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484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21600 h 830520"/>
                            <a:gd name="textAreaBottom" fmla="*/ 808920 h 83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1pt;margin-top:36.05pt;width:12.6pt;height:11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4930</wp:posOffset>
                </wp:positionH>
                <wp:positionV relativeFrom="paragraph">
                  <wp:posOffset>2503805</wp:posOffset>
                </wp:positionV>
                <wp:extent cx="274955" cy="181673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16560"/>
                        </a:xfrm>
                        <a:custGeom>
                          <a:avLst/>
                          <a:gdLst>
                            <a:gd name="textAreaLeft" fmla="*/ 99720 w 155880"/>
                            <a:gd name="textAreaRight" fmla="*/ 156240 w 155880"/>
                            <a:gd name="textAreaTop" fmla="*/ 26640 h 1029960"/>
                            <a:gd name="textAreaBottom" fmla="*/ 1003320 h 10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197.15pt;width:21.6pt;height:14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5385</wp:posOffset>
                </wp:positionH>
                <wp:positionV relativeFrom="paragraph">
                  <wp:posOffset>248285</wp:posOffset>
                </wp:positionV>
                <wp:extent cx="114300" cy="3657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5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19.55pt;width:8.9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5280</wp:posOffset>
                </wp:positionH>
                <wp:positionV relativeFrom="paragraph">
                  <wp:posOffset>158115</wp:posOffset>
                </wp:positionV>
                <wp:extent cx="452691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000" cy="1964160"/>
                          <a:chOff x="0" y="0"/>
                          <a:chExt cx="4527000" cy="1964160"/>
                        </a:xfrm>
                      </wpg:grpSpPr>
                      <wps:wsp>
                        <wps:cNvSpPr txBox="1"/>
                        <wps:spPr>
                          <a:xfrm>
                            <a:off x="1071360" y="32400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0"/>
                            <a:ext cx="3474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品名称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内含参赛作品、推荐作品登记表（创作说明）、源文件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200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绘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192680"/>
                            <a:ext cx="800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动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831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页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42740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动画（健康教育专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6392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程序设计（创意编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566280"/>
                            <a:ext cx="2444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板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5760"/>
                            <a:ext cx="779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2.45pt;width:356.45pt;height:154.65pt" coordorigin="2528,249" coordsize="7129,3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5;top:759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249;width:547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品名称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内含参赛作品、推荐作品登记表（创作说明）、源文件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56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绘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2127;width:12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动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179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页设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2497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动画（健康教育专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452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程序设计（创意编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1141;width:38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板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2809;width:122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494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4640"/>
                          <a:chOff x="0" y="0"/>
                          <a:chExt cx="22860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38.95pt" coordorigin="0,0" coordsize="360,779">
                <v:rect id="shape_0" stroked="f" o:allowincell="f" style="position:absolute;left:0;top:0;width:3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045</wp:posOffset>
                </wp:positionH>
                <wp:positionV relativeFrom="paragraph">
                  <wp:posOffset>98425</wp:posOffset>
                </wp:positionV>
                <wp:extent cx="61976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1.6pt;mso-wrap-distance-left:9.05pt;mso-wrap-distance-right:9.05pt;mso-wrap-distance-top:0pt;mso-wrap-distance-bottom:0pt;margin-top:7.75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170</wp:posOffset>
                </wp:positionH>
                <wp:positionV relativeFrom="paragraph">
                  <wp:posOffset>282575</wp:posOffset>
                </wp:positionV>
                <wp:extent cx="298450" cy="473837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4738320"/>
                        </a:xfrm>
                        <a:custGeom>
                          <a:avLst/>
                          <a:gdLst>
                            <a:gd name="textAreaLeft" fmla="*/ 108000 w 169200"/>
                            <a:gd name="textAreaRight" fmla="*/ 169560 w 169200"/>
                            <a:gd name="textAreaTop" fmla="*/ 69840 h 2686320"/>
                            <a:gd name="textAreaBottom" fmla="*/ 2616480 h 268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05"/>
                              </a:lnTo>
                              <a:cubicBezTo>
                                <a:pt x="10800" y="9205"/>
                                <a:pt x="5400" y="10105"/>
                                <a:pt x="0" y="10105"/>
                              </a:cubicBezTo>
                              <a:cubicBezTo>
                                <a:pt x="5400" y="10105"/>
                                <a:pt x="10800" y="11005"/>
                                <a:pt x="10800" y="119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22.25pt;width:23.45pt;height:37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830</wp:posOffset>
                </wp:positionH>
                <wp:positionV relativeFrom="paragraph">
                  <wp:posOffset>72390</wp:posOffset>
                </wp:positionV>
                <wp:extent cx="4702810" cy="2373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2373480"/>
                          <a:chOff x="0" y="0"/>
                          <a:chExt cx="4702680" cy="2373480"/>
                        </a:xfrm>
                      </wpg:grpSpPr>
                      <wps:wsp>
                        <wps:cNvSpPr txBox="1"/>
                        <wps:spPr>
                          <a:xfrm>
                            <a:off x="78120" y="945000"/>
                            <a:ext cx="107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页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97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0"/>
                            <a:ext cx="374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品名称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内含参赛作品、推荐作品登记表（创作说明）、源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7632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19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绘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224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动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7752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动画（健康教育专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0560"/>
                            <a:ext cx="331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D创意设计（创新未来设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084040"/>
                            <a:ext cx="1146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655920"/>
                            <a:ext cx="2448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计算机程序设计（创意编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5.7pt;width:370.3pt;height:186.9pt" coordorigin="2458,114" coordsize="7406,3738">
                <v:shape id="shape_0" stroked="f" o:allowincell="f" style="position:absolute;left:2581;top:1602;width:16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页设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58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14;width:59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品名称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内含参赛作品、推荐作品登记表（创作说明）、源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51;top:234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66;top:45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绘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204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动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2598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动画（健康教育专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3060;width:52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D创意设计（创新未来设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3396;width:18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147;width:38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计算机程序设计（创意编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72390</wp:posOffset>
                </wp:positionV>
                <wp:extent cx="569595" cy="1791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</w:rPr>
                              <w:t>2018</w:t>
                            </w:r>
                            <w:r>
                              <w:rPr>
                                <w:spacing w:val="20"/>
                                <w:kern w:val="2"/>
                              </w:rPr>
                              <w:t>中小学全国上海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XX</w:t>
                            </w:r>
                            <w:r>
                              <w:rPr>
                                <w:spacing w:val="20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41.1pt;mso-wrap-distance-left:9.05pt;mso-wrap-distance-right:9.05pt;mso-wrap-distance-top:0pt;mso-wrap-distance-bottom:0pt;margin-top:5.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kern w:val="2"/>
                        </w:rPr>
                      </w:pPr>
                      <w:r>
                        <w:rPr>
                          <w:spacing w:val="20"/>
                          <w:kern w:val="2"/>
                        </w:rPr>
                        <w:t>2018</w:t>
                      </w:r>
                      <w:r>
                        <w:rPr>
                          <w:spacing w:val="20"/>
                          <w:kern w:val="2"/>
                        </w:rPr>
                        <w:t>中小学全国上海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XX</w:t>
                      </w:r>
                      <w:r>
                        <w:rPr>
                          <w:spacing w:val="20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1845</wp:posOffset>
                </wp:positionH>
                <wp:positionV relativeFrom="paragraph">
                  <wp:posOffset>243840</wp:posOffset>
                </wp:positionV>
                <wp:extent cx="57213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3.4pt;mso-wrap-distance-left:9.05pt;mso-wrap-distance-right:9.05pt;mso-wrap-distance-top:0pt;mso-wrap-distance-bottom:0pt;margin-top:19.2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3205</wp:posOffset>
                </wp:positionH>
                <wp:positionV relativeFrom="paragraph">
                  <wp:posOffset>179070</wp:posOffset>
                </wp:positionV>
                <wp:extent cx="4806315" cy="279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2797200"/>
                          <a:chOff x="0" y="0"/>
                          <a:chExt cx="4806360" cy="2797200"/>
                        </a:xfrm>
                      </wpg:grpSpPr>
                      <wpg:grpSp>
                        <wpg:cNvGrpSpPr/>
                        <wpg:grpSpPr>
                          <a:xfrm>
                            <a:off x="1133640" y="0"/>
                            <a:ext cx="367272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14480" cy="42372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6120 h 240120"/>
                                <a:gd name="textAreaBottom" fmla="*/ 234000 h 24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55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品名称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内含参赛作品、推荐作品登记表（创作说明）、源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40" y="3499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00" y="249984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6534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页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945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动画（二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2205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序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81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艺术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251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动画（三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9520"/>
                            <a:ext cx="228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动画（健康教育专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847160"/>
                            <a:ext cx="386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D创意设计（创新未来设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4.1pt;width:378.45pt;height:220.25pt" coordorigin="2383,282" coordsize="7569,4405">
                <v:group id="shape_0" style="position:absolute;left:4168;top:282;width:5784;height:1019">
                  <v:shape id="shape_0" stroked="t" o:allowincell="f" style="position:absolute;left:4168;top:438;width:179;height:66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348;top:282;width:56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作品名称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内含参赛作品、推荐作品登记表（创作说明）、源文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3;top:833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93;top:4219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21;top:131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页设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77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动画（二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6;top:375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序设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56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艺术设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2253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动画（三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83;top:2738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动画（健康教育专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3191;width:60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D创意设计（创新未来设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1435</wp:posOffset>
                </wp:positionH>
                <wp:positionV relativeFrom="paragraph">
                  <wp:posOffset>62865</wp:posOffset>
                </wp:positionV>
                <wp:extent cx="279400" cy="244348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43320"/>
                        </a:xfrm>
                        <a:custGeom>
                          <a:avLst/>
                          <a:gdLst>
                            <a:gd name="textAreaLeft" fmla="*/ 101160 w 158400"/>
                            <a:gd name="textAreaRight" fmla="*/ 158760 w 158400"/>
                            <a:gd name="textAreaTop" fmla="*/ 36000 h 1385280"/>
                            <a:gd name="textAreaBottom" fmla="*/ 1349280 h 138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523"/>
                              </a:lnTo>
                              <a:cubicBezTo>
                                <a:pt x="10800" y="8423"/>
                                <a:pt x="5400" y="9323"/>
                                <a:pt x="0" y="9323"/>
                              </a:cubicBezTo>
                              <a:cubicBezTo>
                                <a:pt x="5400" y="9323"/>
                                <a:pt x="10800" y="10223"/>
                                <a:pt x="10800" y="1112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4.95pt;width:21.95pt;height:19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420</wp:posOffset>
                </wp:positionH>
                <wp:positionV relativeFrom="paragraph">
                  <wp:posOffset>76200</wp:posOffset>
                </wp:positionV>
                <wp:extent cx="572135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3.4pt;mso-wrap-distance-left:9.05pt;mso-wrap-distance-right:9.05pt;mso-wrap-distance-top:0pt;mso-wrap-distance-bottom:0pt;margin-top:6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竞赛项目光盘文件夹分类同上相同。。。。。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九届全国中小学电脑制作活动上海选拔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各校组织单位及联系人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33"/>
        <w:gridCol w:w="1559"/>
        <w:gridCol w:w="244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组织单位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部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联系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通讯地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邮政编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(    )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手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电子信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QQ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</w:tbl>
    <w:p>
      <w:pPr>
        <w:pStyle w:val="Normal"/>
        <w:ind w:firstLine="241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请将该信息表电子版于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日前发送至：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xinxibu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@hpe.cn</w:t>
      </w:r>
    </w:p>
    <w:p>
      <w:pPr>
        <w:pStyle w:val="Normal"/>
        <w:ind w:right="560" w:firstLine="3620"/>
        <w:rPr>
          <w:rFonts w:ascii="宋体;SimSun" w:hAnsi="宋体;SimSun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right="560" w:firstLine="36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签章）</w:t>
      </w:r>
    </w:p>
    <w:p>
      <w:pPr>
        <w:pStyle w:val="Normal"/>
        <w:ind w:right="560" w:firstLine="610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018</w:t>
      </w:r>
      <w:r>
        <w:rPr>
          <w:rFonts w:ascii="宋体;SimSun" w:hAnsi="宋体;SimSun" w:cs="宋体;SimSun"/>
          <w:b/>
          <w:bCs/>
          <w:color w:val="000000"/>
          <w:sz w:val="28"/>
        </w:rPr>
        <w:t>年   月   日</w:t>
      </w:r>
      <w:r>
        <w:br w:type="page"/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学校推荐学生、教师作品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4"/>
        <w:gridCol w:w="735"/>
        <w:gridCol w:w="1139"/>
        <w:gridCol w:w="1140"/>
        <w:gridCol w:w="1043"/>
        <w:gridCol w:w="701"/>
        <w:gridCol w:w="1135"/>
        <w:gridCol w:w="1136"/>
        <w:gridCol w:w="1136"/>
      </w:tblGrid>
      <w:tr>
        <w:trPr>
          <w:trHeight w:val="4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式</w:t>
            </w:r>
          </w:p>
        </w:tc>
      </w:tr>
      <w:tr>
        <w:trPr>
          <w:trHeight w:val="4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ind w:firstLine="241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 xml:space="preserve">附：参加本届“电脑活动”评选类项目的中小学校总数：     所，占全区学校总数：      </w:t>
      </w:r>
      <w:r>
        <w:rPr>
          <w:rFonts w:eastAsia="仿宋_GB2312;仿宋" w:cs="宋体;SimSun" w:ascii="仿宋_GB2312;仿宋" w:hAnsi="仿宋_GB2312;仿宋"/>
          <w:bCs/>
          <w:sz w:val="24"/>
        </w:rPr>
        <w:t>%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；参加本届“电脑活动”评选类项目的中小学生总数：   万人，占全区学生总数：      </w:t>
      </w:r>
      <w:r>
        <w:rPr>
          <w:rFonts w:eastAsia="仿宋_GB2312;仿宋" w:cs="宋体;SimSun" w:ascii="仿宋_GB2312;仿宋" w:hAnsi="仿宋_GB2312;仿宋"/>
          <w:bCs/>
          <w:sz w:val="24"/>
        </w:rPr>
        <w:t>%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参加区级评审的作品总数：       件。</w:t>
      </w:r>
      <w:r>
        <w:br w:type="page"/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4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评选项目”“创客项目”</w:t>
      </w:r>
      <w:r>
        <w:rPr>
          <w:rFonts w:eastAsia="仿宋_GB2312;仿宋"/>
          <w:b/>
          <w:sz w:val="32"/>
        </w:rPr>
        <w:t>推荐</w:t>
      </w:r>
      <w:r>
        <w:rPr>
          <w:rFonts w:eastAsia="仿宋_GB2312;仿宋"/>
          <w:b/>
          <w:sz w:val="32"/>
        </w:rPr>
        <w:t>学生</w:t>
      </w:r>
      <w:r>
        <w:rPr>
          <w:rFonts w:eastAsia="仿宋_GB2312;仿宋"/>
          <w:b/>
          <w:sz w:val="32"/>
        </w:rPr>
        <w:t>作品登记表</w:t>
      </w:r>
    </w:p>
    <w:p>
      <w:pPr>
        <w:pStyle w:val="Normal"/>
        <w:ind w:firstLine="315"/>
        <w:rPr>
          <w:rFonts w:eastAsia="仿宋_GB2312;仿宋"/>
          <w:b/>
          <w:b/>
          <w:bCs/>
          <w:sz w:val="32"/>
          <w:szCs w:val="21"/>
        </w:rPr>
      </w:pPr>
      <w:r>
        <w:rPr>
          <w:rFonts w:eastAsia="仿宋_GB2312;仿宋"/>
          <w:b/>
          <w:bCs/>
          <w:sz w:val="32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（创意编程）□微视频（英语数码故事创作）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（创意编程） 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微视频（英语数码故事创作）   □创意智造   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（微电影）   □创意智造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份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作者：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指导教师：   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姓名：</w:t>
            </w:r>
          </w:p>
        </w:tc>
      </w:tr>
    </w:tbl>
    <w:p>
      <w:pPr>
        <w:pStyle w:val="Normal"/>
        <w:ind w:firstLine="315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spacing w:lineRule="exact" w:line="300"/>
        <w:ind w:firstLine="480"/>
        <w:rPr>
          <w:rFonts w:eastAsia="仿宋_GB2312;仿宋"/>
          <w:bCs/>
          <w:sz w:val="24"/>
          <w:lang w:val="en-US"/>
        </w:rPr>
      </w:pPr>
      <w:r>
        <w:rPr>
          <w:rFonts w:eastAsia="仿宋_GB2312;仿宋"/>
          <w:bCs/>
          <w:sz w:val="24"/>
          <w:lang w:val="en-US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;仿宋"/>
          <w:b/>
          <w:b/>
          <w:sz w:val="32"/>
        </w:rPr>
      </w:pPr>
      <w:r>
        <w:rPr>
          <w:rFonts w:eastAsia="仿宋_GB2312;仿宋"/>
          <w:bCs/>
          <w:sz w:val="24"/>
        </w:rPr>
        <w:t>我（们）同意“全国中小学电脑制作活动</w:t>
      </w:r>
      <w:r>
        <w:rPr>
          <w:rFonts w:eastAsia="仿宋_GB2312;仿宋"/>
          <w:bCs/>
          <w:sz w:val="24"/>
        </w:rPr>
        <w:t>上海选拔赛</w:t>
      </w:r>
      <w:r>
        <w:rPr>
          <w:rFonts w:eastAsia="仿宋_GB2312;仿宋"/>
          <w:bCs/>
          <w:sz w:val="24"/>
        </w:rPr>
        <w:t>组委会”使用我（们）的作品并将其制作成《全国中小学电脑制作活动</w:t>
      </w:r>
      <w:r>
        <w:rPr>
          <w:rFonts w:eastAsia="仿宋_GB2312;仿宋"/>
          <w:bCs/>
          <w:sz w:val="24"/>
        </w:rPr>
        <w:t>上海选拔赛</w:t>
      </w:r>
      <w:r>
        <w:rPr>
          <w:rFonts w:eastAsia="仿宋_GB2312;仿宋"/>
          <w:bCs/>
          <w:sz w:val="24"/>
        </w:rPr>
        <w:t>优秀作品集锦》出版。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评选类项目”</w:t>
      </w:r>
      <w:r>
        <w:rPr>
          <w:rFonts w:eastAsia="仿宋_GB2312;仿宋"/>
          <w:b/>
          <w:bCs/>
          <w:sz w:val="32"/>
        </w:rPr>
        <w:t>作品创作说明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五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教师作品登记表</w:t>
      </w:r>
    </w:p>
    <w:p>
      <w:pPr>
        <w:pStyle w:val="Normal"/>
        <w:spacing w:lineRule="exact" w:line="440"/>
        <w:ind w:firstLine="154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该表格信息均在网上填写并确认）</w:t>
      </w:r>
    </w:p>
    <w:p>
      <w:pPr>
        <w:pStyle w:val="Normal"/>
        <w:spacing w:lineRule="exact" w:line="440"/>
        <w:ind w:firstLine="154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40"/>
        <w:ind w:left="420" w:firstLine="4598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作品编号：          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例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翻转课堂教学课例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基于网络的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PBL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教学课例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一对一数字化学习综合课例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移动终端课例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创意创作教学课例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云端一体互动课堂教学课例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师网络空间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幼儿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例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特殊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例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教学点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育资源应用教学设计方案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育资源应用课例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szCs w:val="21"/>
              </w:rPr>
              <w:t>（请按各项目限额人数准确填写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仅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精品开放课程填写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仅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精品开放课程填写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邮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包括作品简介、特色亮点等，字数在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00-30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之间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安装运行所需环境，必要的用户名、密码等）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作者签名：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Calibri" w:eastAsia="仿宋_GB2312;仿宋"/>
          <w:sz w:val="28"/>
          <w:szCs w:val="28"/>
        </w:rPr>
        <w:t>年   月    日</w:t>
      </w:r>
    </w:p>
    <w:sectPr>
      <w:footerReference w:type="default" r:id="rId3"/>
      <w:type w:val="nextPage"/>
      <w:pgSz w:w="11906" w:h="16838"/>
      <w:pgMar w:left="1134" w:right="1134" w:gutter="0" w:header="0" w:top="79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;仿宋"/>
      <w:sz w:val="32"/>
    </w:rPr>
  </w:style>
  <w:style w:type="paragraph" w:styleId="TextBodyIndent">
    <w:name w:val="Body Text Indent"/>
    <w:basedOn w:val="Normal"/>
    <w:pPr>
      <w:ind w:left="630" w:hanging="0"/>
    </w:pPr>
    <w:rPr>
      <w:sz w:val="32"/>
    </w:rPr>
  </w:style>
  <w:style w:type="paragraph" w:styleId="21">
    <w:name w:val="正文文本缩进 2"/>
    <w:basedOn w:val="Normal"/>
    <w:qFormat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08:00Z</dcterms:created>
  <dc:creator>hy</dc:creator>
  <dc:description/>
  <cp:keywords/>
  <dc:language>en-US</dc:language>
  <cp:lastModifiedBy>USER</cp:lastModifiedBy>
  <cp:lastPrinted>2017-01-10T14:37:00Z</cp:lastPrinted>
  <dcterms:modified xsi:type="dcterms:W3CDTF">2018-02-28T02:15:00Z</dcterms:modified>
  <cp:revision>5</cp:revision>
  <dc:subject/>
  <dc:title>广州市教育信息中心</dc:title>
</cp:coreProperties>
</file>