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296"/>
        <w:gridCol w:w="1197"/>
        <w:gridCol w:w="3328"/>
      </w:tblGrid>
      <w:tr>
        <w:trPr>
          <w:trHeight w:val="463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（研究项目）：</w:t>
            </w:r>
          </w:p>
        </w:tc>
      </w:tr>
      <w:tr>
        <w:trPr>
          <w:trHeight w:val="435" w:hRule="atLeast"/>
        </w:trPr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别：（或学科）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申报者姓名：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申报者姓名：：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申报者姓名：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：</w:t>
            </w:r>
          </w:p>
        </w:tc>
      </w:tr>
      <w:tr>
        <w:trPr>
          <w:trHeight w:val="1708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进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概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项目选题是如何产生的？是什么启发你进行研究，研究观点是如何形成的？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和指导老师建立联系的？如何围绕研究项目进行工作的？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为止，该项目的研究持续了多长时间？详细阐明你是如何安排研究时间的，以及理由。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为止，该项目的研究工作是在哪里进行的？得到哪些人在哪些方面的指导、培训或帮助，应具体说明。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项目的研究工作对社会有什么益处？你对下一步研究工作有什么目标？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课题申报表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5:00Z</dcterms:created>
  <dc:creator>zhou_zhi_min</dc:creator>
  <dc:description/>
  <cp:keywords/>
  <dc:language>en-US</dc:language>
  <cp:lastModifiedBy>zhou_zhi_min</cp:lastModifiedBy>
  <dcterms:modified xsi:type="dcterms:W3CDTF">2013-04-19T09:35:00Z</dcterms:modified>
  <cp:revision>1</cp:revision>
  <dc:subject/>
  <dc:title>课题名称（研究项目）：</dc:title>
</cp:coreProperties>
</file>