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们的青春，我们的高二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高二１班是个踏实奋进的集体，“一一博学，奋发笃志”是我们内心坚守的信念；高二１班是个真诚友善的集体，每个成员都积极投身于社会实践，贡献自己的一份力量与爱心；高二１班是个团结互助的集体，我们相扶相持，向前奋进。知道个人能力的弱小更懂得集体力量的强大；每个同学都是春日里一株株萌发的新芽，美丽而无序，蓬勃向上，各不相同，各有千秋，构建成高二一班这个无与伦比的春天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一博学，奋发笃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单丝不成线，独木不成林。我们团结，我们互助，我们踏实奋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　　良好的班风就是集体的船帆，帆正才能远洋。一个班级，要形成良好的班风，需要每个人的努力。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一直有着一个班训——“一一博学，奋发笃志”，每个人都有自己理想的未来，每个人都有自己前行的目标，每个人都有自己生活的选择，每个人都保持着前进的步伐，每个人都竭尽全力地奋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　班级有着很好的氛围，同学之间都十分团结友爱。不管在学习上，还是在生活中，大家都乐于助人，愿意互相扶持。我们班级的小组合作学习更是一大特色，成绩较好的同学帮助成绩较差的同学解决学习上的难题，几个同学一起讨论学习上的问题，分享解题思路，取长补短，互帮互助，共同努力、共同进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份互助的精神也体现在拔河比赛、“敬业杯”篮球比赛中，场上的同学摩拳擦掌为班级争得荣誉，场边的同学们为他们加油呐喊。在各大活动中，每个人都提出了自己的建议和想法，贡献出了自己的一份微薄力量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有着团结、友善的班风，每个人是弱小平凡的，但是互助让我们强大，成就我们的非凡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统文化，滋养你我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国传统文化，源远流长，博大精深。我们实践，我们学习，我们共同成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文庙，毗邻敬业中学，彼此都有着悠久的历史。作为我班的特色活动地点，我班围绕这座历史遗迹展开了一系列丰富的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文庙自古以来都有一个传统，在每周六周日都会开展“书市”活动。而我们志愿者的工作，就是维持秩序，并且劝阻一些吸烟的游客放下手中的香烟，保护书本、纸张，保护文庙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次活动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时中，同学们乐在其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这儒家文化圣地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这明伦堂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这书香墨香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想璀璨的文曲星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千年风雅的学堂</w:t>
      </w:r>
      <w:r>
        <w:rPr>
          <w:sz w:val="28"/>
          <w:szCs w:val="28"/>
        </w:rPr>
        <w:t>,</w:t>
      </w:r>
      <w:r>
        <w:rPr>
          <w:sz w:val="28"/>
          <w:szCs w:val="28"/>
        </w:rPr>
        <w:t>殿堂里悠悠的书声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前尘旧事依然滋养着我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鼓励我们毋忘历史</w:t>
      </w:r>
      <w:r>
        <w:rPr>
          <w:sz w:val="28"/>
          <w:szCs w:val="28"/>
        </w:rPr>
        <w:t>,</w:t>
      </w:r>
      <w:r>
        <w:rPr>
          <w:sz w:val="28"/>
          <w:szCs w:val="28"/>
        </w:rPr>
        <w:t>去阅读去实践去学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而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的文庙巡礼活动中，我班很荣幸代表了敬业中学参加了此次活动，在此次活动中，我们班分成多个小组，分布在文庙各个地点，开始“学生导游”的工作，为中小学生介绍了文庙的历史与文化意义。为了更好得开展此次活动，我班早在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就做起了准备：开会、分配岗位、写讲解稿，之后又到了文庙进行“实地考察”，最终将成果完美地呈现在大家面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临近冬至，我校开展了一年一度的文庙冬至祭孔活动，我班的三位同学也参与其中，穿上古装，为高一同学讲解文庙的历史，还有一些丰富的体验活动，让我们更好地体会中国文化的博大精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文庙一系列活动中，我班每个同学都积极地参加其中，不仅为班级，为学校，为推广中国的传统文化贡献了点滴的力量，同时也感受到中国传统文化的博大精深，并将世代相传的思维法方式、风俗习惯、道德情操、行为准则融入生活，指导我们成长的道路与方向，受益匪浅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广场，展现风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每个人都有青春，每个青春都有一段故事。我们讨论，我们享受，我们展现风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２０１５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在敬业中学文化广场这个盛大的活动中，我们班举办了有关于弄堂文化的主题活动——“寻觅童年记忆，感受弄堂生活；追寻记忆深处的曾经，重享古老的游戏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活动准备初期，班中每个同学都参与讨论了有关于弄堂的文化，儿时在弄堂中的游戏。决定好游戏项目后，我们各自分工：材料采购，门票制作，网上宣传，提前预售等。我们秉着“一班制造，必属精品”的原则，慎重地挑选最贴切的材料，用心地去还原记忆深处的弄堂。我们班的“美术大师”利用课余时间精心设计，绘制，并选用高光纸打印门票，附带敬业学校二维码，设计新颖，质感优异，也可用于当书签或收藏，一举两得。网页宣传与提前预售更是我班的“独门妙招”，吸引了许多同校外校学生的眼球。在这次活动中还有个小亮点，班中女生利用课余时间反复排练，准备了自己编排的舞蹈，为“弄堂”带来了青春的活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活动当天，每个成员的点滴努力都得到了回报。班级里热闹得很，许多同学都慕名而来，甚至还有回头客，离开后又带着朋友一起买票进入。活动中，同学们对于我们班的棉花糖制作格外感兴趣，自己动手实践的同时还能享受到甜蜜的棉花糖。班主任的一同参与，让棉花糖的制作更为乐趣欢快。每个人都融入到“弄堂”的氛围中，追寻到了最甜蜜的回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月的文化活动赢得了盛大的成功，班级中的每个人都功不可没，每个人都尽了自己的一份力量，每个人都乐在其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　这是一个平凡的名字，却因为每个人才华而变得非凡；却因为每个人的努力而变得响亮；却因为每个人笑容而变得灿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就是高二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事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/05</w:t>
      </w:r>
      <w:r>
        <w:rPr>
          <w:sz w:val="28"/>
          <w:szCs w:val="28"/>
        </w:rPr>
        <w:t>元宵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/30</w:t>
      </w:r>
      <w:r>
        <w:rPr>
          <w:sz w:val="28"/>
          <w:szCs w:val="28"/>
        </w:rPr>
        <w:t>乒乓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/13</w:t>
      </w:r>
      <w:r>
        <w:rPr>
          <w:sz w:val="28"/>
          <w:szCs w:val="28"/>
        </w:rPr>
        <w:t>科技馆职业体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/27</w:t>
      </w:r>
      <w:r>
        <w:rPr>
          <w:sz w:val="28"/>
          <w:szCs w:val="28"/>
        </w:rPr>
        <w:t>春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/11</w:t>
      </w:r>
      <w:r>
        <w:rPr>
          <w:sz w:val="28"/>
          <w:szCs w:val="28"/>
        </w:rPr>
        <w:t>文化广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5/17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中华诵”朗诵比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/01</w:t>
      </w:r>
      <w:r>
        <w:rPr>
          <w:sz w:val="28"/>
          <w:szCs w:val="28"/>
        </w:rPr>
        <w:t>学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/10</w:t>
      </w:r>
      <w:r>
        <w:rPr>
          <w:sz w:val="28"/>
          <w:szCs w:val="28"/>
        </w:rPr>
        <w:t>教师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/17</w:t>
      </w:r>
      <w:r>
        <w:rPr>
          <w:sz w:val="28"/>
          <w:szCs w:val="28"/>
        </w:rPr>
        <w:t>篮球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9/28 </w:t>
      </w:r>
      <w:r>
        <w:rPr>
          <w:sz w:val="28"/>
          <w:szCs w:val="28"/>
        </w:rPr>
        <w:t>文庙巡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/23 </w:t>
      </w:r>
      <w:r>
        <w:rPr>
          <w:sz w:val="28"/>
          <w:szCs w:val="28"/>
        </w:rPr>
        <w:t>运动会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/03 </w:t>
      </w:r>
      <w:r>
        <w:rPr>
          <w:sz w:val="28"/>
          <w:szCs w:val="28"/>
        </w:rPr>
        <w:t>第五届古诗文记诵大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/16 </w:t>
      </w:r>
      <w:r>
        <w:rPr>
          <w:sz w:val="28"/>
          <w:szCs w:val="28"/>
        </w:rPr>
        <w:t>秋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/22 </w:t>
      </w:r>
      <w:r>
        <w:rPr>
          <w:sz w:val="28"/>
          <w:szCs w:val="28"/>
        </w:rPr>
        <w:t>文庙祭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/24 </w:t>
      </w:r>
      <w:r>
        <w:rPr>
          <w:sz w:val="28"/>
          <w:szCs w:val="28"/>
        </w:rPr>
        <w:t>迎新活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寒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见习居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每周六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文庙“书市”志愿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每周六周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一大会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暑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当代艺术馆、仁济医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奖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治学修身”文化广场各类优秀评选</w:t>
      </w:r>
      <w:r>
        <w:rPr>
          <w:sz w:val="28"/>
          <w:szCs w:val="28"/>
        </w:rPr>
        <w:t>：一分钟展示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视频</w:t>
      </w:r>
      <w:r>
        <w:rPr>
          <w:sz w:val="28"/>
          <w:szCs w:val="28"/>
        </w:rPr>
        <w:t>荣获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级优秀奖</w:t>
      </w:r>
      <w:r>
        <w:rPr>
          <w:sz w:val="28"/>
          <w:szCs w:val="28"/>
        </w:rPr>
        <w:t>／分会场荣获年级</w:t>
      </w:r>
      <w:r>
        <w:rPr>
          <w:sz w:val="28"/>
          <w:szCs w:val="28"/>
        </w:rPr>
        <w:t>优秀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荣获敬业中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二学农社会实践活动黑板报评比二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荣获敬业中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二学农社会实践活动劳动评比第一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荣获敬业中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二学农社会实践活动拔河比赛第二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荣获敬业中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度第一学期第二期黑板报评比三等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荣获敬业中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度第一学期第四期黑板报评比一等奖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三校秋季校园运动会</w:t>
      </w:r>
      <w:r>
        <w:rPr>
          <w:sz w:val="28"/>
          <w:szCs w:val="28"/>
        </w:rPr>
        <w:t>：王琦韵、苏乐滢获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５</w:t>
      </w:r>
      <w:r>
        <w:rPr>
          <w:sz w:val="28"/>
          <w:szCs w:val="28"/>
        </w:rPr>
        <w:t>０米第一、第二名</w:t>
      </w:r>
      <w:r>
        <w:rPr>
          <w:sz w:val="28"/>
          <w:szCs w:val="28"/>
        </w:rPr>
        <w:t>／</w:t>
      </w:r>
      <w:r>
        <w:rPr>
          <w:sz w:val="28"/>
          <w:szCs w:val="28"/>
        </w:rPr>
        <w:t>时家豪</w:t>
      </w:r>
      <w:r>
        <w:rPr>
          <w:sz w:val="28"/>
          <w:szCs w:val="28"/>
        </w:rPr>
        <w:t>获男子</w:t>
      </w:r>
      <w:r>
        <w:rPr>
          <w:sz w:val="28"/>
          <w:szCs w:val="28"/>
        </w:rPr>
        <w:t>实心球第三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暑假</w:t>
      </w:r>
      <w:r>
        <w:rPr>
          <w:sz w:val="28"/>
          <w:szCs w:val="28"/>
        </w:rPr>
        <w:t>工作先进个人</w:t>
      </w:r>
      <w:r>
        <w:rPr>
          <w:sz w:val="28"/>
          <w:szCs w:val="28"/>
        </w:rPr>
        <w:t>　周玥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顾诗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市中学生游泳锦标赛</w:t>
      </w:r>
      <w:r>
        <w:rPr>
          <w:sz w:val="28"/>
          <w:szCs w:val="28"/>
        </w:rPr>
        <w:t>中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时家豪荣获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自由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仰泳第一名、</w:t>
      </w:r>
      <w:r>
        <w:rPr>
          <w:sz w:val="28"/>
          <w:szCs w:val="28"/>
        </w:rPr>
        <w:t>4*100</w:t>
      </w:r>
      <w:r>
        <w:rPr>
          <w:sz w:val="28"/>
          <w:szCs w:val="28"/>
        </w:rPr>
        <w:t>米自由泳接力第二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上海市暑期系列读书活动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徐天乐获</w:t>
      </w:r>
      <w:r>
        <w:rPr>
          <w:sz w:val="28"/>
          <w:szCs w:val="28"/>
        </w:rPr>
        <w:t>优胜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6:00Z</dcterms:created>
  <dc:creator>user</dc:creator>
  <dc:description/>
  <dc:language>en-US</dc:language>
  <cp:lastModifiedBy>OEMuser</cp:lastModifiedBy>
  <dcterms:modified xsi:type="dcterms:W3CDTF">2016-02-22T00:46:00Z</dcterms:modified>
  <cp:revision>2</cp:revision>
  <dc:subject/>
  <dc:title/>
</cp:coreProperties>
</file>