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王逸杰同学个人事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逸杰同学来自敬业中学创新实验班高二（</w:t>
      </w:r>
      <w:r>
        <w:rPr>
          <w:sz w:val="24"/>
        </w:rPr>
        <w:t>7</w:t>
      </w:r>
      <w:r>
        <w:rPr>
          <w:sz w:val="24"/>
        </w:rPr>
        <w:t>）班，在班级里担任劳动委员一职，在学生会中担任组织学习部部长。王逸杰同学学习成绩优异，课余时间也参加了许多志愿者活动并进行课题研究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习优异  认真钻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逸杰同学成绩优异，尤其是理科方面，常常排在年级前三。在班级中，他是数学课代表，平时业余时间也十分喜欢研究一些较难的数学问题。他十分热爱化学，进行了名为《高中化学教材实验创新与“微视频”技术结合应用研究探索》的课题研究，获得了上海市中学生“文化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民族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梦”</w:t>
      </w:r>
      <w:r>
        <w:rPr>
          <w:rFonts w:ascii="宋体;SimSun" w:hAnsi="宋体;SimSun" w:cs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“进馆有益”微课题研究论文竞赛活动三等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认真  奉献自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班级的劳动委员，他用自己的努力让</w:t>
      </w:r>
      <w:r>
        <w:rPr>
          <w:rFonts w:ascii="宋体;SimSun" w:hAnsi="宋体;SimSun" w:cs="宋体;SimSun"/>
          <w:sz w:val="24"/>
        </w:rPr>
        <w:t>班级同学们能够在一个舒适整洁的环境中进行每天的学习生活，为班级的卫生做出力所能及的贡献</w:t>
      </w:r>
      <w:r>
        <w:rPr>
          <w:rFonts w:ascii="宋体;SimSun" w:hAnsi="宋体;SimSun" w:cs="宋体;SimSun"/>
          <w:sz w:val="24"/>
        </w:rPr>
        <w:t>，也帮助班级获得校行为规范示范班。在学生会，作为组织学习部部长的他，组织全校学生学习现今思想，并且负责团员统计、班级手册管理等工作，帮助学校开展日常工作。作为敬业中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特别”招生代表，他回到母校格致初级中学宣传敬业，为敬业吸引了一批优秀的学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身志愿  全面发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不仅成绩优秀，还经常从事志愿者者活动。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敬业中学迎新晚会中，他放弃了看节目的机会，负责话筒音效，保障了晚会的顺利进行。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敬业中学“校园开放日”活动中，他作为主会场多功能厅的志愿者兼负责人，向学弟学妹们展示了最美的敬业校园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秋季运动会，作为志愿者的总负责，为运动会顺利进行做出了贡献。此外，在梦清园展馆中，他引导大家参观展馆；在山西小区，他劝导做出不文明行为的市民。在业余活动中，他最喜欢的就是篮球，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校篮球比赛中，他作为班级篮球队主力大前锋帮助班级取得年级冠军。在学农活动的联欢会上，他与另外一位同学演唱了自行改变的《东海之恋》。他还</w:t>
      </w:r>
      <w:r>
        <w:rPr>
          <w:rFonts w:ascii="宋体;SimSun" w:hAnsi="宋体;SimSun" w:cs="宋体;SimSun"/>
          <w:sz w:val="24"/>
          <w:lang w:val="zh-CN"/>
        </w:rPr>
        <w:t>参加了青年马克思学校的学习，提高自己的思想文化素质，并且希望成为党的一份子。</w:t>
      </w:r>
      <w:r>
        <w:rPr>
          <w:rFonts w:ascii="宋体;SimSun" w:hAnsi="宋体;SimSun" w:cs="宋体;SimSun"/>
          <w:sz w:val="24"/>
        </w:rPr>
        <w:t>他一直立志成为“德”、“智”、“体”、“美”、“劳”全面发展的好学生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bCs/>
          <w:sz w:val="28"/>
          <w:szCs w:val="28"/>
          <w:lang w:val="zh-CN"/>
        </w:rPr>
        <w:t>努力进取  再接再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逸杰同学感到十分荣幸，在未来的日子里，他会继续努力，保持现在的优势，并不断完善自己，继承敬业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>年以来留下的优秀传统文化，做一个“敬业乐群”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5:00Z</dcterms:created>
  <dc:creator>OEMuser</dc:creator>
  <dc:description/>
  <dc:language>en-US</dc:language>
  <cp:lastModifiedBy>OEMuser</cp:lastModifiedBy>
  <dcterms:modified xsi:type="dcterms:W3CDTF">2016-02-22T00:45:00Z</dcterms:modified>
  <cp:revision>2</cp:revision>
  <dc:subject/>
  <dc:title/>
</cp:coreProperties>
</file>