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r>
        <w:rPr>
          <w:rFonts w:ascii="隶书" w:hAnsi="隶书" w:eastAsia="隶书"/>
          <w:b/>
          <w:bCs/>
          <w:color w:val="000000"/>
          <w:sz w:val="52"/>
          <w:szCs w:val="52"/>
        </w:rPr>
        <w:t>敬业中学图书馆新书推荐目录</w:t>
      </w:r>
    </w:p>
    <w:p>
      <w:pPr>
        <w:pStyle w:val="Normal"/>
        <w:autoSpaceDE w:val="false"/>
        <w:ind w:left="-899" w:firstLine="898"/>
        <w:jc w:val="center"/>
        <w:rPr/>
      </w:pPr>
      <w:r>
        <w:rPr>
          <w:rFonts w:eastAsia="隶书"/>
          <w:b/>
          <w:bCs/>
          <w:color w:val="000000"/>
          <w:sz w:val="32"/>
          <w:szCs w:val="32"/>
        </w:rPr>
        <w:t xml:space="preserve">  </w:t>
      </w:r>
      <w:r>
        <w:rPr>
          <w:rFonts w:eastAsia="隶书"/>
          <w:b/>
          <w:bCs/>
          <w:color w:val="000000"/>
          <w:sz w:val="32"/>
          <w:szCs w:val="32"/>
        </w:rPr>
        <w:t>(2015</w:t>
      </w:r>
      <w:r>
        <w:rPr>
          <w:rFonts w:eastAsia="隶书"/>
          <w:b/>
          <w:bCs/>
          <w:color w:val="000000"/>
          <w:sz w:val="32"/>
          <w:szCs w:val="32"/>
        </w:rPr>
        <w:t>年第二</w:t>
      </w:r>
      <w:r>
        <w:rPr>
          <w:rFonts w:ascii="隶书" w:hAnsi="隶书" w:eastAsia="隶书"/>
          <w:b/>
          <w:bCs/>
          <w:color w:val="000000"/>
          <w:sz w:val="32"/>
          <w:szCs w:val="32"/>
        </w:rPr>
        <w:t>期</w:t>
      </w:r>
      <w:r>
        <w:rPr>
          <w:rFonts w:eastAsia="隶书"/>
          <w:b/>
          <w:bCs/>
          <w:color w:val="000000"/>
          <w:sz w:val="32"/>
          <w:szCs w:val="32"/>
        </w:rPr>
        <w:t xml:space="preserve">)     </w:t>
      </w:r>
      <w:r>
        <w:rPr/>
        <w:t>制表人：周勤</w:t>
      </w:r>
    </w:p>
    <w:tbl>
      <w:tblPr>
        <w:tblW w:w="136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3"/>
        <w:gridCol w:w="4961"/>
        <w:gridCol w:w="2736"/>
        <w:gridCol w:w="960"/>
        <w:gridCol w:w="960"/>
        <w:gridCol w:w="96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0"/>
              <w:ind w:firstLine="360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4"/>
              </w:rPr>
              <w:t>大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30"/>
                <w:szCs w:val="30"/>
              </w:rPr>
              <w:t>索书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书    名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作   者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52/40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与十大元帅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跃乾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02.232/46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认识你自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古希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柏拉图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王晓朝译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16.41/27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意志决定命运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德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叔本华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韦启昌编译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21/21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孤独成就高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卡夫卡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叶廷芳编译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65/44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心的自我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法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蒙田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马振聘编译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12/44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国的智慧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语堂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712/44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国的智慧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语堂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21-49/10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间有味是清欢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丹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21-49/13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你会为什么而奋斗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彬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21-49/37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寻找遗失的美好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郎世玮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21/44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活的艺术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语堂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23.1/40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了凡四训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袁了凡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夏华编译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25/32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幽梦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涨潮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4-49/44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打开心理学之门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栗子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4-49/44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了没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肇贤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42.6/50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爱中修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素黑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44.1/35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童精神分析五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法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迪迪耶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严和来译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44/71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性与女性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法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阿苏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徐慧译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48.4-49/40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耕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焯芬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48.4-49/46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没有什么可以打败你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格里尔斯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刘屈雯曦译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21/12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命运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耀南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49.92/11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悲欣交集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弘一法师自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弘一法师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955.2/44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吾国与吾民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语堂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-0/87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习近平用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民日报评论部编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09.9-53/22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由在高处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培云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691.2/60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帝国的终结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中天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971.21/60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费城风云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中天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71.24/21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醒醒</w:t>
            </w:r>
            <w:r>
              <w:rPr>
                <w:rFonts w:cs="Arial" w:ascii="Arial" w:hAnsi="Arial"/>
                <w:sz w:val="20"/>
                <w:szCs w:val="20"/>
              </w:rPr>
              <w:t>!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卢斯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颜超凡译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30.91/40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红股兵法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川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34.83/25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改变地球的化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牛顿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陈松译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35.12/26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师阅读地图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智渊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35.5/77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逆袭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祥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49.712/12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智取常春藤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申请美国大学本科名校必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恒瑞编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649.712/62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佛通识教育红皮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佛委员会著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/>
                <w:sz w:val="20"/>
                <w:szCs w:val="20"/>
              </w:rPr>
              <w:t>李曼丽译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34.73/12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物理精英读本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大同编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34.73/12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中物理精英读本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大同编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34/24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业考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ascii="Arial" w:hAnsi="Arial" w:cs="Arial"/>
                <w:sz w:val="20"/>
                <w:szCs w:val="20"/>
              </w:rPr>
              <w:t>真题解析与模拟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历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师范大学出版社组编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34/24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业考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ascii="Arial" w:hAnsi="Arial" w:cs="Arial"/>
                <w:sz w:val="20"/>
                <w:szCs w:val="20"/>
              </w:rPr>
              <w:t>真题解析与模拟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语文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师范大学出版社组编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634/30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业考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ascii="Arial" w:hAnsi="Arial" w:cs="Arial"/>
                <w:sz w:val="20"/>
                <w:szCs w:val="20"/>
              </w:rPr>
              <w:t>真题解析与模拟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物理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淑光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78/90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于</w:t>
            </w:r>
            <w:r>
              <w:rPr>
                <w:rFonts w:cs="Arial" w:ascii="Arial" w:hAnsi="Arial"/>
                <w:sz w:val="20"/>
                <w:szCs w:val="20"/>
              </w:rPr>
              <w:t>1998:</w:t>
            </w:r>
            <w:r>
              <w:rPr>
                <w:rFonts w:ascii="Arial" w:hAnsi="Arial" w:cs="Arial"/>
                <w:sz w:val="20"/>
                <w:szCs w:val="20"/>
              </w:rPr>
              <w:t>爱是青春最好的礼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妖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文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12-49/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字树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文豪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2-49/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字树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文豪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2-49/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字树</w:t>
            </w:r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文豪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2-49/56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的趣味汉字世界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汉字听写大会》栏目组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2-49/56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的趣味汉字世界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汉字听写大会》栏目组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36.3-49/10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歇后语精华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倚天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36/27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俗语谚语精华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仰军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94.1/40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笠翁对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声律启蒙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玉华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194.1/60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古文观止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吴楚材编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94.5/00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盛开</w:t>
            </w:r>
            <w:r>
              <w:rPr>
                <w:rFonts w:cs="Arial" w:ascii="Arial" w:hAnsi="Arial"/>
                <w:sz w:val="20"/>
                <w:szCs w:val="20"/>
              </w:rPr>
              <w:t>.90</w:t>
            </w:r>
            <w:r>
              <w:rPr>
                <w:rFonts w:ascii="Arial" w:hAnsi="Arial" w:cs="Arial"/>
                <w:sz w:val="20"/>
                <w:szCs w:val="20"/>
              </w:rPr>
              <w:t>后新概念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存在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达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94.5/00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盛开</w:t>
            </w:r>
            <w:r>
              <w:rPr>
                <w:rFonts w:cs="Arial" w:ascii="Arial" w:hAnsi="Arial"/>
                <w:sz w:val="20"/>
                <w:szCs w:val="20"/>
              </w:rPr>
              <w:t>.90</w:t>
            </w:r>
            <w:r>
              <w:rPr>
                <w:rFonts w:ascii="Arial" w:hAnsi="Arial" w:cs="Arial"/>
                <w:sz w:val="20"/>
                <w:szCs w:val="20"/>
              </w:rPr>
              <w:t>后新概念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初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达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94.5/00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盛开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新概念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空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达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94.5/00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盛开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新概念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解语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达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19.3/10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教学法教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蔷主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19.6/32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英语四级真题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晓燕主编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19.6/32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英语六级真题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晓燕主编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艺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106.6/47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推理之门由此进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推理的四门必修课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照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4/53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年时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南非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戈迪默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07.22/10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此生虽短意缠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仓央嘉措情诗珍本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患子编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07.411/07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红楼梦》诗词赏析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锐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07.419/40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欲望的浮世绘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金瓶梅人物写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江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10.6/10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迅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自剖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明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22.742/07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诗故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锐编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22.844/46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词故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伟编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6/00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郁达夫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自叙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云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6/02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萧红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氛围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锡庆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6/44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玲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女性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会林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6/60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废名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田园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中杰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6/64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矛盾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社会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子铭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6/74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巴金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域外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思和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6/87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舍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幽默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乙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埋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方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00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千门之千手观音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阳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02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神木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庆邦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10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工团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安忆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10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Arial"/>
                <w:sz w:val="20"/>
                <w:szCs w:val="20"/>
              </w:rPr>
              <w:t>文革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Arial"/>
                <w:sz w:val="20"/>
                <w:szCs w:val="20"/>
              </w:rPr>
              <w:t>轶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安忆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10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棋道军神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百成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22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叙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飞宇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30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季流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宗璞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37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额尔古纳河右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迟子建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37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群山之巅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迟子建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37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踏着月光的行板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迟子建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37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士还乡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阎连科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41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南恨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子黄时雨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43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接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一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50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罪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宿命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铁生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64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木川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广苓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64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艳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兆言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7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遥远的温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阿来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5/85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玫瑰门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铁凝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7/40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近在远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七堇年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7/44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掉伞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晓云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7/71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棋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树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孩子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阿城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8/45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话说敬业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故事会编辑部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8/45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话说富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故事会编辑部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247.8/45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话说自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故事会编辑部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8/45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话说民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故事会编辑部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8/45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话说诚信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故事会编辑部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8/45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话说和谐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故事会编辑部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8/45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话说爱国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故事会编辑部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8/45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话说平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故事会编辑部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8/45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话说文明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故事会编辑部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8/45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话说公正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故事会编辑部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8/45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话说友善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故事会编辑部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.8/45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话说法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故事会编辑部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247/07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犁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诗意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志刚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/12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天翼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讽刺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大明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47/60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蛰存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心理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立昌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6/33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舍精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实秋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6/33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雅舍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实秋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6/44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东西文化的幽默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语堂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19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织席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梨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34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我所生长的地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从文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64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卖白果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圣陶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67/90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会再有第二个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现代卷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复兴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77.4/10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寓言精华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璇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77.8/10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谜语精华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谦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13.45/22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日优惠日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朱川凑人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13.45/46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东野圭吾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13.45/46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梦幻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东野圭吾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13.65/36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绘画是一个人的旅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安野光雅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51.45/27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戈尔诗化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培耕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12.44/71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契诃夫讽刺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仲翼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12.44/86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屠格涅夫爱情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智量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21.45/80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卡夫卡荒诞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匡复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22.45/08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七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瑞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施塔姆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32.45/60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冷间谍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瑞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曼凯尔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32.45/60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字塔的恶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瑞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曼凯尔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32.45/60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共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瑞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曼凯尔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1.44/00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卜林动物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美惠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1.45/12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托马斯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曼政治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佩芬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1.45/50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叛逆年代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韦恩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1.45/60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玻璃杀手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杰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罗伯茨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1.45/61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志摩译曼殊斐尔小说集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曼殊斐尔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1.45/80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落幕之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兰金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2.45/11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桦林庄园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爱尔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班维尔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2.45/50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转吧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这伟大的世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爱尔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麦凯恩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5.44/07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泊桑社会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宏安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5.44/44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巴尔扎克醒世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艾珉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5.44/47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伏尔泰哲理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鸣九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5.44/87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里美传奇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克鲁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5.45/43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夜半撞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法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莫迪亚诺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5.45/43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夜的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法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莫迪亚诺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65.45/43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凄凉别墅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法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莫迪亚诺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4/4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吐温幽默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俊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4/83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亨利市民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满素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10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艾伦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坡神秘小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逢振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24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玛丽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纳博科夫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24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暗中的笑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纳博科夫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24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防守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纳博科夫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24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丽塔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电影剧本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纳博科夫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24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绝望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纳博科夫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24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斩首之邀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纳博科夫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24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暗的火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纳博科夫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24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魔法师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纳博科夫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24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眼睛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纳博科夫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24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透明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纳博科夫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24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塞巴斯蒂安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奈特的真实生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纳博科夫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24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纳博科夫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24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丽塔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纳博科夫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41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饥饿游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柯林斯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41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嘲笑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柯林斯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41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燃烧的女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柯林斯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44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捣蛋小子变形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克莱门斯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44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号教室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克莱门斯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44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省清单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克莱门斯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45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肠子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帕拉尼克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45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窒息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帕拉尼克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45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狱派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帕拉尼克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71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恒的终结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阿西莫夫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45/77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寻找格林先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贝娄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12.65/45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比虚构更离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真实的故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帕拉尼克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783.45/44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画家的片段人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阿根廷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艾拉著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-53/27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贻德艺术随笔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贻德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-53/10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悲鸿艺术随笔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震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-53/17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抱石艺术随笔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名世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-53/25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风眠艺术随笔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朴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-53/28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天寿艺术随笔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建融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-53/40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大千艺术随笔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永翘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2-53/02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海粟艺术随笔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海粟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10.9/44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想怎样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德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基特尔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05.1/22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跟丰子恺一起欣赏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ascii="Arial" w:hAnsi="Arial" w:cs="Arial"/>
                <w:sz w:val="20"/>
                <w:szCs w:val="20"/>
              </w:rPr>
              <w:t>幅世界名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紫墨编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05/00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如何看一幅画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法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高尔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05/2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热爱绘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法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鲁瓦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1/54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静心禅绕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麦克尼尔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92.1/77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中石谈书法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中石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50-53/19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丰子恺艺术随笔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冰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50-53/21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宾虹艺术随笔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辅圣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50-53/80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雷艺术随笔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梅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609.1/71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流行音乐与毒品的历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夏皮罗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地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07/60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帝国的惆怅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中天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54.07/11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国之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裴士锋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65.06/44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日战争内幕全公开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楚云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25.2/60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国战将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东峰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25.6/30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萧红的虹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萧红传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宛因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25.6/40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萧红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爱与漂泊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清秋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837.125/24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说吧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记忆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纳博科夫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11-49/25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元素化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立峰编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-091.12/17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古老之美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承孝相的建筑旅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韩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承孝相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835-49/80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外名著博览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文学艺术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歌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835-49/80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外名著博览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自然科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歌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835-49/80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外名著博览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人文社科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歌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9:00Z</dcterms:created>
  <dc:creator>test</dc:creator>
  <dc:description/>
  <cp:keywords/>
  <dc:language>en-US</dc:language>
  <cp:lastModifiedBy>wu</cp:lastModifiedBy>
  <dcterms:modified xsi:type="dcterms:W3CDTF">2015-05-06T02:52:00Z</dcterms:modified>
  <cp:revision>10</cp:revision>
  <dc:subject/>
  <dc:title>敬业中学教学、教科研文献资料索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