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/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5</w:t>
      </w:r>
      <w:r>
        <w:rPr>
          <w:rFonts w:eastAsia="隶书"/>
          <w:b/>
          <w:bCs/>
          <w:color w:val="000000"/>
          <w:sz w:val="32"/>
          <w:szCs w:val="32"/>
        </w:rPr>
        <w:t>年第一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/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3"/>
        <w:gridCol w:w="5103"/>
        <w:gridCol w:w="2594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62/13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的改革岁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国友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49/45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坂本百大主编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49/7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打开哲学之门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匡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/44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编中国哲学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思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/44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编中国哲学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思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/44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编中国哲学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思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/44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编中国哲学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思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2.15/40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本大学微言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怀瑾讲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2.25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子的智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2.55/07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浩然正道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孟子详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庆祥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3.15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子的智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58.1/00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同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有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-49/10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的探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北编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韦尔乔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-49/10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人的沉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2/1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史精品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立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13.68/80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家波伏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盖伊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赵靓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-0/27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天就能读完的《资本论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乌恩特曼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吕博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/12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了没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昱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2/40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河小岁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56.5/2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国细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袆文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29.275/46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奔跑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兄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奔跑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兄弟》栏目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3/44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限制的学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勒编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王为杰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4/44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心理学二十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汉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23.502/6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吴正宪老师一起读数学新课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正宪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2.0/10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堂教学的意外与应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豆海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634.303/1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语文电影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开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4.413/44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法快速突破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学生用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8/4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怀瑾谈优秀孩子的经典教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画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8/6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一种教育叫做生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斌荣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52.111/22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极拳行法释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文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-44/0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挑战你的字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德毅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-49/12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藏在身体里的汉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/74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字的味道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36.3-49/1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群智解成语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36.3-49/1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群智解成语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36.3-49/1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群智解成语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73/10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说上海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迪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4/10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为演讲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追求幸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璐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4/12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为演讲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漠视不可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少文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4/28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为演讲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过好生命每一天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莉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4/60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为演讲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永不言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静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4/60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为演讲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我的未来我做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静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艺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-49/10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打开文学之门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/43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散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鹏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7.2/71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爱背诗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玉婷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7.22/77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处惹尘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9/02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分体文学史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戏曲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修生主编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张大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9/02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分体文学史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小说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修生主编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石玉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9/44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分体文学史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散文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义山主编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熊宪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0.2/27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人生感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0.4/27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的声音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鲜花的废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土高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敬重与惜别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骏马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骑手为什么歌唱母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1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牧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47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绛全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7.2/74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猫与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也缠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忠实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2/40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好诗歌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最美的白话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少君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22.2/40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诗的情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李山讲《诗经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27/80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光落在左手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秀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34/28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寅格与柳如是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2.4/1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五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石玉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.5/44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兰河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萧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.5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牡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.5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声鹤唳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.7/3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篁君日记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雨后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长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从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02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飘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心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10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17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征途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活着再见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雪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17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物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活着再见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雪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32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工风云戴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37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着之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崇祯皇帝之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潼关南原大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卢象升抗清殉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招降失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李信与红娘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紫禁城内外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商洛壮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洪水滔滔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燕辽纪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三雄聚会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兵败山海关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自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巨星陨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雪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2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荒漠的旅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小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4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偷窥一百二十天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247.5/46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中篇小说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绍俊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7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只是朋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橘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7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许诺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桐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5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授之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生荣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6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天不懂夜的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兆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80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冰河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秋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80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狼图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8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有令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笛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7/10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校园文学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7/17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短篇小说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繁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7/27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天再烦恼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文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21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家的故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30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帝请闭眼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宾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4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谁都有秘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翠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4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汉达中国历史故事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汉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4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闪小说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中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00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会战纪实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知今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02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团大战纪实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强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10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淞沪会战纪实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献和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军四十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22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会战纪实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光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40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纪实文学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朝全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44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远去的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47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忻口会战纪实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全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60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地安门西大街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勤昭口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邢浩整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/67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会战纪实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1/20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说北大那些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胡光利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1/20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说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北大那些事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胡光利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1/20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说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清华那些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胡光利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51/20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说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清华那些事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羡林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胡光利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25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自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44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雪林自述自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雪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站在自由这一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思想一个高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生当如是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66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余的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秋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个脚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走着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1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随笔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立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22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藏在这世界的优美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26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迹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清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落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30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格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淳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30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窗偷得读书灯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沙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33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与我的瞬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40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恶作剧抑或真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40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去二三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双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45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窃美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松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47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走到人生边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74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这里走向世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德良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267.1/7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鱼的古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益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77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世界看中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周有光百岁文萃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有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1/77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世界看中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周有光百岁文萃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有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3/80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找食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邻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4/10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慢行理想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壮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4/12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秘亚马孙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中国学生来了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树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4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放纵在阿尔卑斯山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永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.4/64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布泊归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永烈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10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山黑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充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10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天极目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1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散文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立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1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苍未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19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打败高考大魔王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迪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21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见花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25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秋水长天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33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相信中国的未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晓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34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骏马秋风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仕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34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人活法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嘉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34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杏花春雨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诸荣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34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读碑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诸荣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43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椰林蕉风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文瑞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44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沿着塞纳河到翡冷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44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海情深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波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44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过世界的角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花素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44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的沉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47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山寂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献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60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山夜雨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佳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74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关汉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长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74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蝶中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87.2/10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世纪校园朗诵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宜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87/40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儿童文学年度佳作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朝全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20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阵雨中的车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川端康成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叶渭渠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6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忧杂货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东野圭吾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李盈春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6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祈祷落幕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东野圭吾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代珂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6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魔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东野圭吾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黄真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6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布鲁特斯的心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东野圭吾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赵仲明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6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空之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东野圭吾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王维幸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7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起风了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菜穗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堀辰雄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烨伊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74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恨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驰星周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逸宁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65/33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瓦砾中的幸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渡边淳一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林青华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39.65/12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钻石人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张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39.65/12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梦时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张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74.45/44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伊斯坦布尔是一个童话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土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莱维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陈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74.45/44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伊斯坦布尔是一个童话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土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莱维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陈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82.45/46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心深处的文法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以色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格罗斯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33.45/1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菲的世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挪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贾德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萧宝森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45/4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个离奇而真实的故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格雷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唐江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64/27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饥渴的想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约翰逊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叶丽贤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65/20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姆读书随笔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毛姆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刘文荣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06/60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欲望书写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曼戈诺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冯腾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5/08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来自巴格达的尤利西斯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施密特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周国强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5/43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平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迪亚诺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徐和瑾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5/43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缓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迪亚诺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严胜男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5/43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暗店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迪亚诺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王文融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4/64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州美国佬大闹亚瑟王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吐温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高扬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35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狱厨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迪弗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金仑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飞越疯人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克西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胡红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2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坚不可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希伦布兰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2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城机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艾尔罗伊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姚向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2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色爵士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艾尔罗伊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姚向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2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色大丽花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艾尔罗伊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姚向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2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际荒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艾尔罗伊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姚向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4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如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基德尔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刘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55/7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艰难一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海豹六队击毙本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拉登行动亲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欧文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杨保林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75.45/72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苦妓回忆录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哥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马尔克斯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轩乐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75.45/72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礼拜二午睡时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哥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马尔克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-49/44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打开艺术学之门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叶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/80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常生活中的设计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金宣我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刘毅婷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05.2/40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他们为何大红大紫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义晓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07.2/1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港码头号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卫国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821/80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京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跃进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905.1/00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世纪经典电影赏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海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地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计丽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计丽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刘锐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张伟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谢茜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徐越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涂华忠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格奇蹊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计丽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韦平和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陈涤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朱悦玮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1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麋玲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徐越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6/46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马人的故事</w:t>
            </w:r>
            <w:r>
              <w:rPr>
                <w:rFonts w:cs="Arial" w:ascii="Arial" w:hAnsi="Arial"/>
                <w:sz w:val="20"/>
                <w:szCs w:val="20"/>
              </w:rPr>
              <w:t>.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盐野七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田建华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/60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通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思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3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印度之智慧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中国的智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3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印度之智慧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印度的智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4.3/12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资治通鉴》语录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儒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7/47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史要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诒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42.09/40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朝穿越指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森林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49.09/76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清的角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易博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6.307/74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午海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8.09/76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国的末路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易博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60.9/1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危机四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刀尖上的民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64.207/40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难来袭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人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66.06/02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戍卫一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辉山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刘新民整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91-64/4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寻觅旧京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京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10.4/80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新发现近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一百年前的中日韩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金文学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马金善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03.09/37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骑士的崛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阚天下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05/25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战后欧洲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朱特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林骧华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11/47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适品人录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11/60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师眼中的大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罗素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林衡哲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15.2/80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战名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0.6/34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国夫妻档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诸荣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0.6/76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鲁迅的那个时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易博客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3/47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适传记菁华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ascii="Arial" w:hAnsi="Arial" w:cs="Arial"/>
                <w:sz w:val="20"/>
                <w:szCs w:val="20"/>
              </w:rPr>
              <w:t>、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6/38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春与秋的故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凤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6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东坡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宋碧云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6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这一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6/6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兰河畔的萧萧落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伟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72/00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语往事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齐白石自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白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72/10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石老人自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画院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72/28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为人生而艺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徐悲鸿自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悲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72/44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琴书都在翠微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黄宾虹自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宾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7=421/44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则天正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张震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7=52/77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他们送走了一个朝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晚清五大名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凤凰书品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7=7/4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历史巨人身边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师哲回忆录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文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师哲口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35.616/10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的简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霍金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吴忠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37.127/12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来他乡是故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司徒雷登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杜智颖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37.755/7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西亚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马尔克斯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马丁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陈静妍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75.6/60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俗花钱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浩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28.631/2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海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91/46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类的攀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布罗诺夫斯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-49/00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棒的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个科学实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康纳利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李欢欢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-49/40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你不可不知的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个数学知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克里利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王悦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-49/80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和数学有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胜威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11-49/94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统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小林道正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卢袆俊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-49/77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你不可不知的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个物理知识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贝克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马潇潇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11-49/44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之旅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神奇的化学元素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菲尔德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周志远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11-49/4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之旅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神奇的化学元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格雷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陈沛然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9-49/37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人孩子都能懂的时间简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泡爸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-49/45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灵的未来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加来道雄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伍义生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81.1-49/43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类的天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埃里克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李向慈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83-49/66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结构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田野井正雄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夏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4/40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说《参同契》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怀瑾讲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4/40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说《参同契》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怀瑾讲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4/40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说《参同契》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怀瑾讲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47.1/74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用菌治百病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38.2-49/21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山元大辅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夏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79/12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境障碍的心理治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瑞瑟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池培莲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66.5/43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柠檬的力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柠檬的力量研究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971-497/10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味道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曾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971/00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与儒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雯岚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971/4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与道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杰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971/77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与佛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莉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972.12/22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天的早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山崎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71.15/44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车是一场修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梦飞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26/40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辜鸿铭国学心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辜鸿铭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张超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cp:keywords/>
  <dc:language>en-US</dc:language>
  <cp:lastModifiedBy>wu</cp:lastModifiedBy>
  <dcterms:modified xsi:type="dcterms:W3CDTF">2015-05-06T02:38:00Z</dcterms:modified>
  <cp:revision>8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