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隶书" w:hAnsi="隶书" w:eastAsia="隶书"/>
          <w:b/>
          <w:b/>
          <w:bCs/>
          <w:color w:val="000000"/>
          <w:sz w:val="52"/>
          <w:szCs w:val="52"/>
        </w:rPr>
      </w:pPr>
      <w:r>
        <w:rPr>
          <w:rFonts w:ascii="隶书" w:hAnsi="隶书" w:eastAsia="隶书"/>
          <w:b/>
          <w:bCs/>
          <w:color w:val="000000"/>
          <w:sz w:val="52"/>
          <w:szCs w:val="52"/>
        </w:rPr>
        <w:t>敬业中学图书馆新书推荐目录</w:t>
      </w:r>
    </w:p>
    <w:p>
      <w:pPr>
        <w:pStyle w:val="Normal"/>
        <w:autoSpaceDE w:val="false"/>
        <w:ind w:left="-899" w:firstLine="898"/>
        <w:jc w:val="center"/>
        <w:rPr/>
      </w:pPr>
      <w:r>
        <w:rPr>
          <w:rFonts w:eastAsia="隶书"/>
          <w:b/>
          <w:bCs/>
          <w:color w:val="000000"/>
          <w:sz w:val="32"/>
          <w:szCs w:val="32"/>
        </w:rPr>
        <w:t xml:space="preserve">  </w:t>
      </w:r>
      <w:r>
        <w:rPr>
          <w:rFonts w:eastAsia="隶书"/>
          <w:b/>
          <w:bCs/>
          <w:color w:val="000000"/>
          <w:sz w:val="32"/>
          <w:szCs w:val="32"/>
        </w:rPr>
        <w:t>(2014</w:t>
      </w:r>
      <w:r>
        <w:rPr>
          <w:rFonts w:eastAsia="隶书"/>
          <w:b/>
          <w:bCs/>
          <w:color w:val="000000"/>
          <w:sz w:val="32"/>
          <w:szCs w:val="32"/>
        </w:rPr>
        <w:t>年第六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期</w:t>
      </w:r>
      <w:r>
        <w:rPr>
          <w:rFonts w:eastAsia="隶书"/>
          <w:b/>
          <w:bCs/>
          <w:color w:val="000000"/>
          <w:sz w:val="32"/>
          <w:szCs w:val="32"/>
        </w:rPr>
        <w:t xml:space="preserve">)     </w:t>
      </w:r>
      <w:r>
        <w:rPr/>
        <w:t>制表人：周勤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43"/>
        <w:gridCol w:w="4961"/>
        <w:gridCol w:w="2736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0" w:after="0"/>
              <w:ind w:firstLine="360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4"/>
              </w:rPr>
              <w:t>大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30"/>
                <w:szCs w:val="30"/>
              </w:rPr>
              <w:t>索书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书    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华文新魏" w:hAnsi="华文新魏" w:eastAsia="华文新魏"/>
                <w:b/>
                <w:color w:val="000000"/>
                <w:sz w:val="28"/>
                <w:szCs w:val="21"/>
              </w:rPr>
              <w:t>作   者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22.55/40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子与离娄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怀瑾著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51.4/50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戈尔论人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泰戈尔著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firstLine="21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12.41/20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默生论人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爱默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712.49/43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梭罗论人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梭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21/37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伯伦论人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黎巴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纪伯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4-065/58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出生命的意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维克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弗兰克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4-49/71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天懂一点行为心理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匠英一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勇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4-49/76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天懂一点好玩心理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田玲仁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勇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4-49/77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天懂一点心理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峰编著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4/38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象与骑象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纳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特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4/40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拖延心理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42.2-49/38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错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太均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千太阳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42.6/55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的艺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弗洛姆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48.6-49/42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你知道和不知道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性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村上宣宽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848/71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卑与超越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奥地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弗雷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阿德勒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12.1/76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每天懂一点人际关系心理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木瓜制造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12.64/44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合之众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斯塔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勒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13.49/40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的五种语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盖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查普曼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-0/54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习近平总书记系列讲话精神干部读本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浙江省委党校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-0/74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易近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锡喜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-0/87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入领会习近平总书记重要讲话精神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日报社理论部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29/11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的十八届四中全会《决定》学习辅导百问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书编写组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29/77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政如何改变生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财经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61.3/10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怎样解决作风建设问题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春涛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6/12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触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为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609.9/77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众议院之中国格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凰博报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61/71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读懂中国改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厉以宁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616/54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革热点面对面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中央宣传部理论局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642/54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中央组织部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648.3/28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听良心的鼓声能走多远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贲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731.2-64/44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朝鲜印象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白羽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731.39/47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煎日本民主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樱雪丸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771.209/12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看法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920.0/1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治中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峰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920.0/8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家底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可平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2/37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"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"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否改变中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咸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牧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今等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2/44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读中国经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毅夫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24.7/54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康中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共中央组织部编写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827.12/54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布雷顿森林货币战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斯泰尔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教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122/33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的命运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漱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5-53/44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池边旧墨痕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楮树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56.1/74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雅的疯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巴斯贝恩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259.276/16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图书馆十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东来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/1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的姿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漪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479/60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心理游戏实用解析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国秀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32.46/04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效学习方法全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教育学习机构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633.302/1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的尊严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漪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8/0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舟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92-53/44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们怎样读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寿康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792/71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何阅读一本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莫提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J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艾德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文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019/27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演讲的秘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杰瑞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诺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9.9/1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英语口语大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9.9/19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英语口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解一看就会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小辉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/0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英语介绍中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喜哲等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9.4/28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译中国经典散文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英才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9.4/44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阅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建滨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9.4/52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饰史话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中华文明史话》编委会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9.4/52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法史话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中华文明史话》编委会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319.4/52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诗歌史话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中华文明史话》编委会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艺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07.23/12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片冷香惟有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品读纳兰词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07.23/64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间词话七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嘉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11/1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好文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文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充闾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11/1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好文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文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充闾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11/36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好文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话文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勇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17.2/80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听听那冷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光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随天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02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方诗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庆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07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时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刺金时代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敬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1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歌苓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1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师好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歌苓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1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雌性的草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歌苓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1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医生在吗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歌苓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1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妈阁是座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歌苓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5/10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平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7/60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失在西雅图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9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另维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7/60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尾骨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47.7/60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清缘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5/48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江北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洁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5/30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从新疆来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赛买提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53/00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湾这些年所知道的祖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信忠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.1/0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得未曾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庆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.1/10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道分子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.1/33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人辩论的表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声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.1/45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爱的洪水猛兽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寒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0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你我皆有来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建群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21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愿有人陪你颠沛流离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思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21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你要去相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没有到不了的明天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思浩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27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爱——外婆和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健灵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27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寂寞圣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鹏山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44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活着就有眷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韵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44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哥之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44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的沉思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勋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55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众神的花园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乃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77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为什么是上海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尚龙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80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君子之道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秋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[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88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晕的树林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88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涯海角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媜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.1/12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年博物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.1/36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经我们内心的风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瑶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.1/47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博尔赫斯的面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格非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.3/80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凭一张地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光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10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刹那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雪小禅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20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此情可待成追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季羡林的清华缘与北大情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羡林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22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幸福的尺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淑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22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愿你与这世界温暖相拥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淑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34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词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37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走在别人的路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阎连科语思录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连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267/43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的领居张爱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文采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45/30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火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宫部美雪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秋明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65/93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小泽征尔共度的午后音乐时光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泽征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村上春树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076/39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枕草子图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清少纳言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077/1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竹取物语图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名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43/1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势物语图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名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43/1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家物语图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名氏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43/22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源氏物语图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紫式部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45/30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他人的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部公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45/30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砂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部公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313.45/30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燃烧的地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部公房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12.34/11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没有父亲的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林妖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罗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契科夫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12.34/57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尼亚舅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姐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樱桃园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罗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契科夫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12.34/57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凡诺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鸥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罗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契科夫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12.35/57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契科夫独幕剧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罗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契科夫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1.45/46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完成的肖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克里斯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1.45/46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幸福假面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克里斯蒂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1.45/6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提堂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曼特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5.25/17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春花的葬礼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耶麦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5.45/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爸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我们去哪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?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尼叶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5.45/23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爸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他从没杀过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尼叶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5.45/44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感染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蒂利耶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5.45/42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夜半撞车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帕特里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莫迪亚诺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5.45/42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春咖啡馆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帕特里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莫迪亚诺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5.45/42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平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帕特里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莫迪亚诺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5.45/43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暗店街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莫迪亚诺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565.45/74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恐惧更强烈的情感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维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章文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775.45/72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迷宫中的将军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哥伦比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尔克斯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905.1-53/8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影不散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伟祯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地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03/80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大河文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守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2-49/12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古文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国主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12-49/46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知的世界古文明之谜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世界悬迷大观》编委会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03-53/71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洛书河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明的造型探源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阿城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03/44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文明五千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祝富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03/64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文小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鋆生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20.3/19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原生文明启示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皓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20.3/19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原生文明启示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皓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20.3/19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原生文明启示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皓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295/10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江文明的起源与开发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光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70.03/16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近东文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两河流域、古埃及、波斯登古文明探研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峰编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370.3/38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东文明的起源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富兰克弗特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812.6/64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穿越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永烈说他们的故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永烈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812/44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的群星闪耀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四篇历史特写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茨威格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820.7/00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才在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疯子在右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铭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825.6/37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你因灵魂被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爱玲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红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825.81/16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马迁之人格与风格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之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837.12/23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生命最深处与人相遇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瑟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乔塞尔森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837.755.6/77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与加西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尔克斯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华栋编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901.9/55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地与人类演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学视野下的史学引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弗尔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29:00Z</dcterms:created>
  <dc:creator>test</dc:creator>
  <dc:description/>
  <cp:keywords/>
  <dc:language>en-US</dc:language>
  <cp:lastModifiedBy>wu</cp:lastModifiedBy>
  <dcterms:modified xsi:type="dcterms:W3CDTF">2014-12-09T05:03:00Z</dcterms:modified>
  <cp:revision>6</cp:revision>
  <dc:subject/>
  <dc:title>敬业中学教学、教科研文献资料索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