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/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4</w:t>
      </w:r>
      <w:r>
        <w:rPr>
          <w:rFonts w:eastAsia="隶书"/>
          <w:b/>
          <w:bCs/>
          <w:color w:val="000000"/>
          <w:sz w:val="32"/>
          <w:szCs w:val="32"/>
        </w:rPr>
        <w:t>年第五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/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3"/>
        <w:gridCol w:w="5103"/>
        <w:gridCol w:w="259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751/25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有志主编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751/25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有志主编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/30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/37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哲学小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友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21-49/02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的孤独虽败犹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26.15/26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子解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承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8.4/46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没有宿命可以打败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里尔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5/07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新周刊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佳作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新周刊》杂志社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-53/22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新发现社会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培云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/11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瓶同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丽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弗格森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2.1-49/74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默沟通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-0/00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近平谈治国理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近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59/44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的王权和帝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苏美尔到罗马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芬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59/44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早期现代政府和西方的突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民族国家到工业革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芬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59/44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世纪的帝国统治和代议制的兴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拜占庭到威尼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芬纳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14/22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智向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疯狂向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环杀手的怪诞行为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伦斯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17.2-49/77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侧写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0.0/87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关于全面推进依法治国若干重大问题的决定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出版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0.0/87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共中央关于全面推进依法治国若干重大问题的决定》辅导读本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出版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-49/10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常生活中的经济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-49/33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天一堂生活经济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-49/74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的故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涛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/04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根眼中的经济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东野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科技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/00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国际课程的实践与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昌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4.303/80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文趣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邦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4/77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自主招生考试直通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20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磊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艺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6.6-53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水岭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7.2/12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此物最相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7.2/12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间好时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7.2/66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诗浅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蜕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6.2/00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寄天涯一孤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庐隐经典作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庐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6.2/47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尝试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适经典作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历元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21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刀子和刀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大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27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死于荣耀之夜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新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27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子里的西班牙阳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一凡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2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难过时我会记得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子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4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花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4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荒村归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4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忆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7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暖时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7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堪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间四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具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47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紫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6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7/1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穗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7/1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50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隙碎笔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铁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不落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逍遥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水呼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青边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乡的牧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87.1/49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吃茶笔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耀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33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往巴黎的末班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渡边淳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42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的森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54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自新世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志祐介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丁虫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65/42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萝卜和难挑的鳄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65/42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我谈跑步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我谈些什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51.25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上最远的距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戈尔诗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78.25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的灵魂只忧伤七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伯伦诗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51.25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吟的谣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洛尔迦诗抄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1.23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已经等你很久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莎士比亚抒情诗精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1.45/20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来故事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712.24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叶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特曼诗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712.45/44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星上的人类学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利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萨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712.45/77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山飘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特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712.64/27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日山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上最静心的地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缪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/10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中国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耕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34.07/60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汉两罗马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中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37.127/32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辛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沃尔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萨克森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928.975/14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的孩子都要去西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假想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49/25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议科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49/25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议科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225-49/80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妙趣横生的博弈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治国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159-49/44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宇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49.055/48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心理治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Irvin D. Yalom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-49/27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中的地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候变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英对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姆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26/31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学概论讲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正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228/10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些年我们一起信过的谣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度知道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228/10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很冷很冷的冷门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228/46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看得见的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说气候与环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拿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89/34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季度精选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秋季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读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》杂志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wu</cp:lastModifiedBy>
  <dcterms:modified xsi:type="dcterms:W3CDTF">2014-12-09T04:53:00Z</dcterms:modified>
  <cp:revision>5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