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敬业中学图书馆新书推荐目录</w:t>
      </w:r>
    </w:p>
    <w:p>
      <w:pPr>
        <w:pStyle w:val="Normal"/>
        <w:autoSpaceDE w:val="false"/>
        <w:ind w:left="-899" w:firstLine="898"/>
        <w:jc w:val="center"/>
        <w:rPr>
          <w:rFonts w:eastAsia="隶书"/>
          <w:b/>
          <w:b/>
          <w:bCs/>
          <w:color w:val="000000"/>
          <w:sz w:val="32"/>
          <w:szCs w:val="32"/>
        </w:rPr>
      </w:pPr>
      <w:r>
        <w:rPr>
          <w:rFonts w:eastAsia="隶书"/>
          <w:b/>
          <w:bCs/>
          <w:color w:val="000000"/>
          <w:sz w:val="32"/>
          <w:szCs w:val="32"/>
        </w:rPr>
        <w:t xml:space="preserve">  </w:t>
      </w:r>
      <w:r>
        <w:rPr>
          <w:rFonts w:eastAsia="隶书"/>
          <w:b/>
          <w:bCs/>
          <w:color w:val="000000"/>
          <w:sz w:val="32"/>
          <w:szCs w:val="32"/>
        </w:rPr>
        <w:t>(201</w:t>
      </w:r>
      <w:r>
        <w:rPr>
          <w:rFonts w:eastAsia="隶书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隶书"/>
          <w:b/>
          <w:bCs/>
          <w:color w:val="000000"/>
          <w:sz w:val="32"/>
          <w:szCs w:val="32"/>
        </w:rPr>
        <w:t>年第</w:t>
      </w:r>
      <w:r>
        <w:rPr>
          <w:rFonts w:eastAsia="隶书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隶书" w:hAnsi="隶书" w:eastAsia="隶书"/>
          <w:b/>
          <w:bCs/>
          <w:color w:val="000000"/>
          <w:sz w:val="32"/>
          <w:szCs w:val="32"/>
        </w:rPr>
        <w:t>期</w:t>
      </w:r>
      <w:r>
        <w:rPr>
          <w:rFonts w:eastAsia="隶书"/>
          <w:b/>
          <w:bCs/>
          <w:color w:val="000000"/>
          <w:sz w:val="32"/>
          <w:szCs w:val="32"/>
        </w:rPr>
        <w:t xml:space="preserve">)     </w:t>
      </w:r>
      <w:r>
        <w:rPr>
          <w:rFonts w:eastAsia="隶书"/>
          <w:b/>
          <w:bCs/>
          <w:color w:val="000000"/>
          <w:sz w:val="32"/>
          <w:szCs w:val="32"/>
        </w:rPr>
        <w:t>制表人：周勤</w:t>
      </w:r>
    </w:p>
    <w:tbl>
      <w:tblPr>
        <w:tblW w:w="1082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88"/>
        <w:gridCol w:w="4665"/>
        <w:gridCol w:w="236"/>
        <w:gridCol w:w="2451"/>
        <w:gridCol w:w="26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0" w:after="0"/>
              <w:ind w:firstLine="360"/>
              <w:rPr>
                <w:rFonts w:ascii="华文新魏" w:hAnsi="华文新魏" w:eastAsia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4"/>
              </w:rPr>
              <w:t>大类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30"/>
                <w:szCs w:val="30"/>
              </w:rPr>
              <w:t>索书号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1"/>
              </w:rPr>
              <w:t>书    名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1"/>
              </w:rPr>
              <w:t>作   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社会科学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761/477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邓小平传上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胜群主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firstLine="21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761/477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邓小平传下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胜群主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firstLine="21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-49/1746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哲学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邢贲思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821/1003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花开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但未落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文净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84-49/4752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笑得甜的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运气都不会太坏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博尼韦尔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848/2416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危险人格识别术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纳瓦罗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848.4-49/1025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西游的财富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伟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848.4-49/4125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时间都去哪儿了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轩雨幽冉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848.4-49/4752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谁都不敢欺负你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力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哲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848.4-49/4752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永不止步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力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哲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848.6-49/7240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色界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乐嘉主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948-53/4027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你知道菩萨为什么低眉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?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叔同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61/1223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超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明型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的光荣与梦想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维为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625.55-53/173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之江新语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习近平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257/4223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目录学史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姚名达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898.2/0046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大清华学生爱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思维游戏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旭编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/>
                <w:color w:val="000000"/>
                <w:szCs w:val="21"/>
                <w:lang w:eastAsia="zh-CN"/>
              </w:rPr>
              <w:t>文学艺术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16.1/2523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我们的六月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自清等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17.2/261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爱情故事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程乃珊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26/2536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门集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湘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46.4/021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旧巷斜阳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云若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46.5/1036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休息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实味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46.5/123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红雾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资平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46.5/123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飞絮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资平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46.5/1912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血纸人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了红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46.5/442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生死场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萧红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46.5/4439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风声鹤唳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林语堂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46.5/4735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迷羊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郁达夫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46.5/6417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红的天使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叶灵凤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46.5/6417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完的忏悔录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叶灵凤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46.5/7718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亭子间嫂嫂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天籁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46.5/774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火灾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邱东平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46.7/774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第七连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邱东平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47.5/021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潘虺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醒龙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47.5/0746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夏至未至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郭敬明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47.5/104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曾经的我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最好的时光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草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47.5/1086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农兵大学生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金昌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47.5/1242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让我留在你身边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嘉佳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47.5/129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我的爱如此麻辣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小娴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47.5/4727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洗澡之后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绛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47.5/9023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平台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仁福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5/643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风从东方来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叶永烈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67.1/1017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舌尖上的西北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贾平凹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67.1/262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走在爱与恨之间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白岩松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67.1/336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人的淡定从何处来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梁晓声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67.1/4410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我的肩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她们的翅膀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磊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67.1/804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间世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余世存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67.4/643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漫步欧洲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叶永烈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67.4/643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国风情录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叶永烈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67/023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神圣的沉静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心武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67/1020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你是我不及的梦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毛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67/105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青灯有味忆儿时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春瑜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67/1743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坐看云起时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邵燕祥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67/2115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母亲的针线活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何西来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67/261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女人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程乃珊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67/261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老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旧时光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程乃珊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贺友直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67/3222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用是本心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潘向黎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67/3460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花朝月夕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谢冕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67/4060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纸上风雅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国文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67/4530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告白与告别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韩寒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67/802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吾家小史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余秋雨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67/802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何谓文化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余秋雨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67/802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河之书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余秋雨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67/802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君子之道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余秋雨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267/9089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花之语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复兴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313.45/2328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替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绫辻行人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313.45/464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解忧杂货店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野圭吾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313.45/464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悖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野圭吾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313.45/464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秘密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野圭吾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313.45/464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禁忌魔术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野圭吾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313.45/464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圣女的救赎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野圭吾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561.45/4438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线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希斯洛普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565.45/6025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庆祝无意义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米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昆德拉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712.45/005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杯茶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葛瑞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摩顿森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712.45/4737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追风筝的人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卡勒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赛尼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712.45/4737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群山回唱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卡勒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赛尼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775.45/724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族长的秋天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加西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尔克斯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J120.9/4400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艺术史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立文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J120.92/2533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故宫藏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插图典藏版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家溍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  <w:lang w:eastAsia="zh-CN"/>
              </w:rPr>
              <w:t>历史地理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133/4642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罗马灭亡后的地中海世界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盐野七生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204.2/1773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记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司马迁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204.5/006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鱼羊野史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晓松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209/2003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宋朝娱乐频道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亭夜宴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209/6062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白话本国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思勉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209/6062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白话本国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思勉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209/6062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白话本国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思勉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209/6062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白话本国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思勉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256.307/0213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甲午殇思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声东主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811/2160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英雄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朗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拜恩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811/2746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名人小传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奥布里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825.1/3748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松堂自序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冯友兰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825.6/3138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一样的烟火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汪洋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827=441/4039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良学讲包公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良学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827=52/0047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另一个面孔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有鹏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827=52/257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读李鸿章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牛贯杰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835.465.89/724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波罗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劳伦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贝尔格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928.42/1512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镜头中的国家地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浦江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韧工作室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93/1233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亚洲是这么回事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冀海波编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94-49/6017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非洲是这么回事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勇编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95-49/6017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欧洲是这么回事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勇编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96-49/6017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洋洲是这么回事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勇编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97-49/6017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洲是这么回事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勇编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/>
                <w:color w:val="000000"/>
                <w:szCs w:val="21"/>
                <w:lang w:eastAsia="zh-CN"/>
              </w:rPr>
              <w:t>自然科学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N19-49/002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指尖上的信息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哈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亨德森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N33-49/0022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最棒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科学实验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康纳利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1-49/5422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星空逐梦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探索自然丛书编委会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1-49/572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向宇宙出发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丽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扬特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12-49/4710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寻星夜话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彼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格瑞高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72-49/572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奇异的深海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丽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扬特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941-49/5422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神奇景观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探索自然丛书编委会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941.6-49/444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极南极是这么回事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荣编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941.7-49/3138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河湖海是这么回事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汪洋编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941.73-49/3138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荒漠原野是这么回事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汪洋编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941.76-49/6012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山峡谷是这么回事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丽华编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Q-49/001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我的生物科普书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方瑛编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Q1-0/8018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生命之谜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The Diagram Grou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;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Q10-49/4795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解密地球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The Diagram Grou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;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Q3-49/572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遗传密码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丽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扬特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Q693-49/1129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外星人长得像人吗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《环球科学》杂志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Q91-49/127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远古生物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The Diagram Grou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Q94-49/001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我的植物科普书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方瑛编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Q95-49/001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我的动物科普书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方瑛编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Q95-49/102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飞的动物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The Diagram Grou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Q958.8-49/1052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水里的动物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The Diagram Grou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Q958.8-49/3240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口湾动物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沃克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Q958.885.3/212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洋区动物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伍德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Q958.885.3/3240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滨动物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帕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沃克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Q958.885/3240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陆架动物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沃克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Q959.7-49/487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乌鸦的教科书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松原始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Q96-49/7447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走进身边的昆虫世界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志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建青编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Q981.1/3222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返人类演化现场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奇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沃尔特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R338.2/0442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字痴呆化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施皮茨尔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R99-49/572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致命的力量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丽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扬特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S7-49/4012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森林草原是这么回事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袁飞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TP242-49/002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器人家族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哈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亨德森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;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TS201.6-49/6052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安全的食物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图哲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TS971-49/001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我的饮食科普书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方瑛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Z228/002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在盒子里思考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哈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亨德森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;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Z228/3167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学外史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晓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Z228/3167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学外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晓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Z228/774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为什么你坚信不移的许多事其实是错的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巴勒姆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29:00Z</dcterms:created>
  <dc:creator>test</dc:creator>
  <dc:description/>
  <dc:language>en-US</dc:language>
  <cp:lastModifiedBy>Administrator</cp:lastModifiedBy>
  <cp:lastPrinted>2008-02-18T11:52:00Z</cp:lastPrinted>
  <dcterms:modified xsi:type="dcterms:W3CDTF">2014-10-17T01:24:54Z</dcterms:modified>
  <cp:revision>6</cp:revision>
  <dc:subject/>
  <dc:title>敬业中学教学、教科研文献资料索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