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隶书" w:hAnsi="隶书" w:eastAsia="隶书"/>
          <w:b/>
          <w:b/>
          <w:bCs/>
          <w:color w:val="000000"/>
          <w:sz w:val="52"/>
          <w:szCs w:val="52"/>
        </w:rPr>
      </w:pPr>
      <w:r>
        <w:rPr>
          <w:rFonts w:ascii="隶书" w:hAnsi="隶书" w:eastAsia="隶书"/>
          <w:b/>
          <w:bCs/>
          <w:color w:val="000000"/>
          <w:sz w:val="52"/>
          <w:szCs w:val="52"/>
        </w:rPr>
        <w:t>敬业中学图书馆新书推荐目录</w:t>
      </w:r>
    </w:p>
    <w:p>
      <w:pPr>
        <w:pStyle w:val="Normal"/>
        <w:autoSpaceDE w:val="false"/>
        <w:ind w:left="-899" w:firstLine="898"/>
        <w:jc w:val="center"/>
        <w:rPr>
          <w:rFonts w:eastAsia="隶书"/>
          <w:b/>
          <w:b/>
          <w:bCs/>
          <w:color w:val="000000"/>
          <w:sz w:val="32"/>
          <w:szCs w:val="32"/>
        </w:rPr>
      </w:pPr>
      <w:r>
        <w:rPr>
          <w:rFonts w:eastAsia="隶书"/>
          <w:b/>
          <w:bCs/>
          <w:color w:val="000000"/>
          <w:sz w:val="32"/>
          <w:szCs w:val="32"/>
        </w:rPr>
        <w:t xml:space="preserve">  </w:t>
      </w:r>
      <w:r>
        <w:rPr>
          <w:rFonts w:eastAsia="隶书"/>
          <w:b/>
          <w:bCs/>
          <w:color w:val="000000"/>
          <w:sz w:val="32"/>
          <w:szCs w:val="32"/>
        </w:rPr>
        <w:t>(201</w:t>
      </w:r>
      <w:r>
        <w:rPr>
          <w:rFonts w:eastAsia="隶书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隶书"/>
          <w:b/>
          <w:bCs/>
          <w:color w:val="000000"/>
          <w:sz w:val="32"/>
          <w:szCs w:val="32"/>
        </w:rPr>
        <w:t>年第三</w:t>
      </w:r>
      <w:r>
        <w:rPr>
          <w:rFonts w:ascii="隶书" w:hAnsi="隶书" w:eastAsia="隶书"/>
          <w:b/>
          <w:bCs/>
          <w:color w:val="000000"/>
          <w:sz w:val="32"/>
          <w:szCs w:val="32"/>
        </w:rPr>
        <w:t>期</w:t>
      </w:r>
      <w:r>
        <w:rPr>
          <w:rFonts w:eastAsia="隶书"/>
          <w:b/>
          <w:bCs/>
          <w:color w:val="000000"/>
          <w:sz w:val="32"/>
          <w:szCs w:val="32"/>
        </w:rPr>
        <w:t xml:space="preserve">)     </w:t>
      </w:r>
      <w:r>
        <w:rPr>
          <w:rFonts w:eastAsia="隶书"/>
          <w:b/>
          <w:bCs/>
          <w:color w:val="000000"/>
          <w:sz w:val="32"/>
          <w:szCs w:val="32"/>
        </w:rPr>
        <w:t>制表人：周勤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5443"/>
        <w:gridCol w:w="2477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0" w:after="0"/>
              <w:ind w:firstLine="360"/>
              <w:rPr>
                <w:rFonts w:ascii="华文新魏" w:hAnsi="华文新魏" w:eastAsia="华文新魏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4"/>
              </w:rPr>
              <w:t>大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30"/>
                <w:szCs w:val="30"/>
              </w:rPr>
              <w:t>索书号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8"/>
                <w:szCs w:val="21"/>
              </w:rPr>
              <w:t>书    名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8"/>
                <w:szCs w:val="21"/>
              </w:rPr>
              <w:t>作   者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社会科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21-49/0277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谁的青春不迷茫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同著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firstLine="21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21/4913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生的起点和终站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南怀瑾讲述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firstLine="21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41.7/2238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心灵七游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毕淑敏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48.4/4018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做最好的自己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开复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848.4/6440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慢品王阳明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叶嘉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94/4913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南怀瑾与彼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圣吉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南怀瑾讲述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949.92/8048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叔同画传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梅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979.92/5063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胡若望的疑问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史景迁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52/3758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老生常谈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资中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]</w:t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53/3758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感时忧世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91-53/120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社会学家茶座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立升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912.1/244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如何与白痴共处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约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胡佛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913/4040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谁在制造是的恐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布克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C955.2/4725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人的悟性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郝华忠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693.71/7717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知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背后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马勇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822-53/3758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坐观天下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资中筠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822.351/344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毛泽东、斯大林与朝鲜战争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沈志华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823/8730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钓鱼岛列屿之历史与法理研究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郑海麟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829.712/274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国和中国最初的相遇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多林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朱颖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E27/8703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被误读的中国军力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郑文浩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F0-49/3397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每天一堂生活经济课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梁小民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F0-49/4077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看透经济学的世界 用活经济学的知识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培民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文化教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25/444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图书馆名言集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埃斯克特兰德选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250/103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图书馆学及其左邻右舍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波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40-095/3740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务漫话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克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34.305/109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百题大过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考语文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学东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34.75/052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中物理学业水平点击——学业水平标准指要与训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中物理《血液水平考》编写组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34.75/231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考物理百题大过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基础选择百题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傅雪平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34.85/215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考化学百题大过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基础选择百题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何来荣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34/004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师助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物理高二 第二学期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方梦非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34/004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师助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物理高三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方梦非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34/045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挑战满分 高考生命科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《高考挑战满分》编写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34/045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挑战满分 高考化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《高考挑战满分》编写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34/045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挑战满分 高考语文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《高考挑战满分》编写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34/045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挑战满分 高考数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《高考挑战满分》编写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34/045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挑战满分 高考物理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《高考挑战满分》编写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34/1023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高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模拟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曲一线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34/1247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多功能题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中物理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大同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34/1247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物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中上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华东师大二附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大同等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34/2140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命科学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精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下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何雄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34/2140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命科学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精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何雄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34/744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全国重点大学自主招生知识梳理与考点精讲精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培东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48.9/106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学生出国留学早知道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丁晓山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49.281/743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燕京大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远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649.5/7626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不可不知的欧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名校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阳程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891.3/2647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围棋经典古谱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徐星友原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891.3/405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围棋经典死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6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题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春震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891.3/405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围棋经典死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6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题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春震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891.3/466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本围棋名著——《玄览》《珍珑》及其他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赤星因彻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891.3/6003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围棋中盘战略决策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新宇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898/874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编大众趣味体育竞赛游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郑志步等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G981.2/1920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全国象棋甲级联赛五年精品集粹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孙尔康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eastAsia="楷体_GB2312"/>
                <w:color w:val="000000"/>
                <w:szCs w:val="21"/>
                <w:lang w:eastAsia="zh-CN"/>
              </w:rPr>
            </w:pPr>
            <w:r>
              <w:rPr>
                <w:rFonts w:eastAsia="楷体_GB2312"/>
                <w:color w:val="000000"/>
                <w:szCs w:val="21"/>
                <w:lang w:eastAsia="zh-CN"/>
              </w:rPr>
              <w:t>语言文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319.9/111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ELTS 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口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第二版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Patrick Hafenstei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319.9/111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ELTS 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听力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Justine Bal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319.9/311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分新托福听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0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第二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江璞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319.9/3438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脱口说英语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浩瀚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319.9/4048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爱美剧学地道生活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句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梅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319.9/4110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爱美剧学地道职场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句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云云 刘英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319.9/4747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爱美剧学地道情感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句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娜 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319.9/5000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托福口语高分指南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申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319.9/719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务谈判说英语范例大全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巨小卫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319.9/7440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语专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级热点新闻听力精选精析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杰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319.9/7740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爱美剧学地道交际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句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妙文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文学艺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27/7716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诗里特别有禅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骆玉明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5/0076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红楼梦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阳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5/0076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红楼梦断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阳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5/0076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凤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阳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5/0076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凤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下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阳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5/104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这边风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蒙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5/104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这边风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下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蒙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5/1090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心理罪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雷米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5/1090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长街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小鹰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5/1090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长街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下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小鹰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5/1093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白银时代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小波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5/4530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重门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韩寒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5/4530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他的国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韩寒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5/4530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像少年啦飞驰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韩寒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5/472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云中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浮生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桐华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5/472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云中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亿流年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桐华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5/472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云中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绿罗裙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桐华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5/5030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解密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麦家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5/802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第七天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余华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7/508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我的遥远的清平湾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史铁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7/602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度中国最佳科幻小说集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岩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7/6410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这才是中国最好的语文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叶开选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7/673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生中最高兴的一天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路遥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47.8/474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你只负责精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老天自有安排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七月蔚蓝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5/024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我在美国读高中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婷娜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力明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5/2148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最寒冷的冬天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何楚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凤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陆宏宇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5/2790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沉浮庄则栋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鲁光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.4/7475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知的游历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丹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/0746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怀石逾沙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郭敬明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/0746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守岁白驹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郭敬明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/1020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你是我不及的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毛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/1065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悲读李煜 伤读易安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严晓慧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/1248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益往直前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水均益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/1267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毯的那一端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晓风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/1267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步下红毯之后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晓风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/129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那些为你无眠的夜晚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小娴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/129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谢谢你离开我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小娴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/2238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温柔就是能够对抗世间所有的坚硬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毕淑敏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/2238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恰到好处的幸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毕淑敏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267/2238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生终要有一场触及灵魂的旅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毕淑敏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551.45/447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时间的针脚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杜埃尼亚斯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561.45/217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使与昆虫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拜厄特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561.45/303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最精妙的骗局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富赛斯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561.45/314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黄蜂奇航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福莱特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561.45/408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德国式英雄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希金斯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依廉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561.45/408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路可退的战士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希金斯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561.45/424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布谷鸟的呼唤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加尔布雷思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712.45/723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华尔街之狼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贝尔福特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712.45/772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野东西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贝佐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712.45/802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父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普佐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712.45/802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·3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最后的教父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普佐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712.45/802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西西里人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普佐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712.55/5028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为了回家所以旅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麦卡锡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方激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712.55/624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最寒冷的冬天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哈伯斯塔姆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712.84/4246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宇宙最后一本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菲尔布里克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712.84/717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木屋下的守护者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阿贝特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775.45/724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百年孤独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马尔克斯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775.45/724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霍乱时期的爱情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马尔克斯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777.45/4146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牧羊少年奇幻之旅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巴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柯艾略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J624.1/378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约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汤普森现代钢琴教程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汤普森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J624.1/4545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钢琴基础教程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韩林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J657.41/341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卡农集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边丽娜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eastAsia="楷体_GB2312"/>
                <w:color w:val="000000"/>
                <w:szCs w:val="21"/>
                <w:lang w:eastAsia="zh-CN"/>
              </w:rPr>
            </w:pPr>
            <w:r>
              <w:rPr>
                <w:rFonts w:eastAsia="楷体_GB2312"/>
                <w:color w:val="000000"/>
                <w:szCs w:val="21"/>
                <w:lang w:eastAsia="zh-CN"/>
              </w:rPr>
              <w:t>历史地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203/6437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文化导读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叶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费振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204.5/006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鱼羊野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第一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晓松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207/653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史论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207/653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史论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下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250.7/4497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近代社会史研究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蔡少卿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27/4783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庭院深深钓鱼台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银禄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825.1/3758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不尽出思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资中筠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825.4/208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我的求学之路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季羡林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825.46/106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南怀瑾的最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国平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825.6/251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如果永不相见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朱云乔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825.6/440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撒哈拉不哭泣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艾文茵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826.16/3365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梁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梁思成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827/023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恩来与中国传统文化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济生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827/563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个皇帝宠臣的生涯揭秘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史景迁作品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835.635/4237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渴望生活——梵高传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斯通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835.635/5019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梵高生活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丰子恺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835.655/122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莫奈和他的眼睛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佳玮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K835.655/3493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我们不能停止不爱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凌小汐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eastAsia="楷体_GB2312"/>
                <w:color w:val="000000"/>
                <w:szCs w:val="21"/>
                <w:lang w:eastAsia="zh-CN"/>
              </w:rPr>
            </w:pPr>
            <w:r>
              <w:rPr>
                <w:rFonts w:eastAsia="楷体_GB2312"/>
                <w:color w:val="000000"/>
                <w:szCs w:val="21"/>
                <w:lang w:eastAsia="zh-CN"/>
              </w:rPr>
              <w:t>自然科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N33/2637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最后的幸存者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伯泽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欧冠宇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N4/5628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科普名优作品集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科普作家协会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O1-49/331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挑战中学生认知与思维的数学闯关赛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梁开华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O1-49/552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揭秘数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弗利斯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O225-49/2235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学就会最实用最经典的博弈课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崔宇哲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O4-091/2040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世纪物理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第一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爵士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Q693-49/7748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我们就是火星人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贝格美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涂泓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Q95-49/312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山间的动物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福维特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Q959.4/503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鱼——鲨鱼和其他水中居民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史密斯编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R151.4/671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吃对事物就健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路飞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R221-64/2049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图解黄帝内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健康大学堂编委会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R224.2/605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简明取穴图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中朝主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汉竹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P46-49/3048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图说气候与环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QA-Internatio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P467/2748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气候改变历史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约翰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S68/7160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多肉掌上花园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阿呆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S682.33/1005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多肉肉多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意成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TQ65/1740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尚古说香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鄢敬新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TS935.5/742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奇巧手工中国结图解百科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佳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TS971-49/405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舌尖上的中国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春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佳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TU-092/3365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建筑史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梁思成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Z228/1080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设计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霍金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忠超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Z228/2505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个冷门知识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朱立春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Z228/402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鱼为什么放屁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古德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天羽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sz w:val="21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29:00Z</dcterms:created>
  <dc:creator>test</dc:creator>
  <dc:description/>
  <dc:language>en-US</dc:language>
  <cp:lastModifiedBy>Administrator</cp:lastModifiedBy>
  <dcterms:modified xsi:type="dcterms:W3CDTF">2014-06-16T04:48:23Z</dcterms:modified>
  <cp:revision>6</cp:revision>
  <dc:subject/>
  <dc:title>敬业中学教学、教科研文献资料索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