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>
          <w:rFonts w:eastAsia="隶书"/>
          <w:b/>
          <w:b/>
          <w:bCs/>
          <w:color w:val="000000"/>
          <w:sz w:val="32"/>
          <w:szCs w:val="32"/>
        </w:rPr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</w:t>
      </w:r>
      <w:r>
        <w:rPr>
          <w:rFonts w:eastAsia="隶书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隶书"/>
          <w:b/>
          <w:bCs/>
          <w:color w:val="000000"/>
          <w:sz w:val="32"/>
          <w:szCs w:val="32"/>
        </w:rPr>
        <w:t>年第二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>
          <w:rFonts w:eastAsia="隶书"/>
          <w:b/>
          <w:bCs/>
          <w:color w:val="000000"/>
          <w:sz w:val="32"/>
          <w:szCs w:val="32"/>
        </w:rPr>
        <w:t>制表人：周勤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0"/>
        <w:gridCol w:w="25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社会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84/40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为什么选择了毛泽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洪峰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86-49/11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个人都会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但我总以为自己不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ThomasCathcar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62.5/10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慢品南怀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博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04.4/30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思维训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宫承波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2-092/44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理学到伦理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进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2-49/22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和你一起幸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淑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21-49/93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日本都热爱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当代一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池龙之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21-53/4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边有一颗星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清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21/40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的苦乐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振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4-49/21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天读点重口味心理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瑞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609.9/33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老梁说天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宏达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61/11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书编写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616/23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小平时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傅高义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克利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619-53/63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论中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652/77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解读林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敬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652/77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解读林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敬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663/33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社会各阶层分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晓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29/50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悠悠深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秦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霍小勇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8/44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战争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克劳塞维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0-49/00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可不知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财经常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国伟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0-49/22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学就会最丰富最好玩的经济课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崔宇哲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12/35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能否改变中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郎咸平 王牧笛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149/22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利普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224.0/45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的奇幻之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斯托加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270/2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强的老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西都市报社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426.471/31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站着说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云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830.59/35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富爸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轻享受生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830.91/00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趋势操盘法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国治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830.91/60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操盘原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景生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化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0/44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活十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135.1/55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素与嗜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曹世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229.2/188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个人与这个时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413/04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满分 高考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高考挑战满分》编写组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415/40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考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忠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515/10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考历史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选择百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雄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553/04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满分 高考地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高考挑战满分》编写组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603/12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高中数学竞赛备考手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利民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603/20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数学联赛 考前辅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熊斌 冷岗松 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603/40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数学竞赛培优教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名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605/12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考数学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一关 基础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瑞炳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605/569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数学联赛备考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赛试题集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数学会普及工作委员会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605/569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数学联赛备考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赛试题集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数学会普及高中委员会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71/12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下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大同等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73/12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物理竞赛 考前辅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大同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73/26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物理知识结构集成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魏子鑫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891.2/02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象棋实用残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健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891.3/12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局专项训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杰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语言文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12-49/0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字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廖文豪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12-49/12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本书读懂汉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素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0.41/11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ELTS 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模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niel Sansoni,Patrick Hafenstei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0.42/90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级听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常俊跃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3/11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ELT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核心词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ocelyn Lu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5/949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天突破雅思写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慎小嶷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4/2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北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先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6/37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剑桥雅思全真试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原版解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凉月 孙进 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学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109/40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9-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学回忆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11/6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这才是中国最好的语文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开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14/80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生探案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17.2/318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端午的鸭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曾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22.76/10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国维诗词笺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国维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永正笺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27.3/71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走了一万一千里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顾城诗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27/71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暴风雨使我安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顾城诗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10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平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10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众声喧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安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10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夜行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小波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10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金时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小波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37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奴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阎连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40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蚂蚱 绿蚂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佩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44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你是最好的自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杨 张皓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4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南旧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海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47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你饿不饿我做饭给你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淑欣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53/747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谈话的泥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丹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4.9/40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闲情偶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渔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如江译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-1/10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就想开间小小咖啡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10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剑桥的星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安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22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柴静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249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你了解全世界却不了解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仇小丫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67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乡关何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野夫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1/747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草草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丹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4/11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从印度活着回来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ukey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4/47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樱桃之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昌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4/747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的旅行哲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丹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2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树犹如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先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30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聊将锦瑟记流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意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33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间有味是清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实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34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浮生三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君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34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浮生再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君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37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闲情记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资中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4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想的天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清玄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4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鸳鸯香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清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4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性的蝴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清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4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的丝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清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4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海的消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清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77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守望的距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国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2.655/268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寒冷的冬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善烨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勇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42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上春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45/42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没有色彩的多崎作和他的巡礼之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上春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65/42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比芜杂的心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上春树杂文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上春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13.65/42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碎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令人怀念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上春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51.25/50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笛神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泰戈尔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岩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351.45/77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个白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巴哈特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菊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12.45/44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瓦戈医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帕斯捷尔纳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16.84/44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梦书之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尔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27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犯罪小说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兰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贞伶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30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无一失的杀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富赛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3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麦田里的守望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念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塞林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379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希区柯克悬念故事全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小晏编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4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神经漫游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吉布森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Denov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408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抵抗全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克兰西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佘卓桓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408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锁定目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克兰西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琨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44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了不起的盖茨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菲茨杰拉德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50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猫杜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麦仑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爱农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55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反恐暗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弗林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涂帅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71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西莫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器人短篇全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西莫夫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228.2/28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永远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an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228.2/44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狸的下一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梦之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624.1/37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约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普森现代钢琴教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普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历史地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126/33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马精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密尔顿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昆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3-49/42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传统经典文献导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姚春鹏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3/12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传统文化概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应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海榕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3/47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天一堂非遗文化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素梅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3/50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汗之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史景迁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阮叔梅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37.128/07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女孩耶鲁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珍芳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爽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37.128/63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风雨哈佛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默里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曹植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92.29/10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的忌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1-49/31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球脉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瑟吉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25.44/377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老子故里 导源涡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涡阳县旅游发展中心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25.8/07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新周刊》杂志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28.6/00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悲愤琉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淳风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28.9/56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自助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中国自助游》编辑部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31.39/12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阪京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耐看工作室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31.39/22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畅游日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佰程旅行网《畅游日本》编委会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33.09/10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南亚新旅行指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红明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56.19/60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国自助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墨刻编辑部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971.2/37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国十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资中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Cs w:val="21"/>
                <w:lang w:eastAsia="zh-CN"/>
              </w:rPr>
              <w:t>自然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O4-49/27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嬉皮士救了物理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凯泽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O4-49/45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的未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来道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O4-49/64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趣味物理学续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别莱利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O413-49/00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量子理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库马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O413.1/1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宇宙的精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O611-49/11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视觉之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Theodore Gray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159-49/37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人孩子都能懂的时间简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泡爸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泡泡插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159-49/45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行宇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来道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159-49/47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隐藏的现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格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183-49/43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揭秘地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戴恩斯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28/10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图学原理与方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家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7-49/42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揭秘海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戴维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96-49/30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虫——昆虫家族与它们的亲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宾海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96-49/42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市的虫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帕纳菲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981.1/37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揭秘人与进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门中华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983/27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隐藏的自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伊格曼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璐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244.1/1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你学推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庆甫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245.84/12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家庭艾灸边学边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耀中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395.6/22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星期五的心理咨询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淑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4-62/77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家庭医学自助手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伟平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446/12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己看化验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广山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P391.41/77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lash CS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动画设计与特效制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文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云鹏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P391.41/66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hotoshop CS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入门到精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瞿颖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曹茂鹏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213.2/10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健康无添加的手工面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森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1/22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的饮食奥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熊四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5/34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本收纳教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近藤典子助你打造一个井井有条的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近藤典子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闫英俊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6.31/44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怀孕胎教坐月子宜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玲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U-8/14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揭秘名建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斯文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U767-64/10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解读家居细部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明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长明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U767/10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细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瑞文设计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U674-49/48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揭秘船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森文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V11-49/777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揭秘太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丹尼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X515/72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杉矶雾霾启示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雅各布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126/60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学纲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思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228.1/80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揭秘科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228.2/13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寻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类的大千奥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武庆新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228.2/13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寻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学的奇妙殿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武庆新编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test</dc:creator>
  <dc:description/>
  <dc:language>en-US</dc:language>
  <cp:lastModifiedBy>Administrator</cp:lastModifiedBy>
  <dcterms:modified xsi:type="dcterms:W3CDTF">2014-06-16T04:40:38Z</dcterms:modified>
  <cp:revision>5</cp:revision>
  <dc:subject/>
  <dc:title>敬业中学教学、教科研文献资料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