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>
          <w:rFonts w:eastAsia="隶书"/>
          <w:b/>
          <w:b/>
          <w:bCs/>
          <w:color w:val="000000"/>
          <w:sz w:val="32"/>
          <w:szCs w:val="32"/>
        </w:rPr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3</w:t>
      </w:r>
      <w:r>
        <w:rPr>
          <w:rFonts w:eastAsia="隶书"/>
          <w:b/>
          <w:bCs/>
          <w:color w:val="000000"/>
          <w:sz w:val="32"/>
          <w:szCs w:val="32"/>
        </w:rPr>
        <w:t>年第</w:t>
      </w:r>
      <w:r>
        <w:rPr>
          <w:rFonts w:eastAsia="隶书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>
          <w:rFonts w:eastAsia="隶书"/>
          <w:b/>
          <w:bCs/>
          <w:color w:val="000000"/>
          <w:sz w:val="32"/>
          <w:szCs w:val="32"/>
        </w:rPr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3"/>
        <w:gridCol w:w="5357"/>
        <w:gridCol w:w="23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1/40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锐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752/779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泽东与彭德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少华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-49/10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原来这么有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-49/243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哲学的慰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波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/10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幸福中国之公民幸福手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薇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/226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传统文化的幸福思想及当代价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昌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21/476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的价值观——社会科学观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国枢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-49/02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原来这么有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848.4/227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致我们呼啸而过的青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熙哲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912.3/55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判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希尔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912.8/55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乡土中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孝通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955.2/676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的气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恩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5/21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即将到来的地缘战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普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0/026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09.9/103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述思说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述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16/604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主义核心价值观十二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辅佐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16/907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特色社会主义与中国和平发展新道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欣欣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48/778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美中国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感动中国的道德榜样人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舒予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66/77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中国社会信任问题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俊峰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062.5/284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交红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志斌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713.3/106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信这么玩才赚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尧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724.6/174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淘宝技术这十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子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724.6/435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淘宝网上开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州书源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F825/77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元的悲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巴格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3/10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进可怕的未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芳编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75/776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值评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评价的新视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晓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3/10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语文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知识十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3/10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语文现代文阅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3/60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满分作文范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昂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/205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必考短语高效速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便携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春铧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44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必考语法高效速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值精华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临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60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解高中英语语法考点用法大全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永彩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77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语法看这本就够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3/77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词汇看这本就够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5/16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英语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阅读与完形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5/40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英语读写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5/405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英语语言知识运用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忠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415/77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英语语法练这本就够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瑛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0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数学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光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卫星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121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数学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瑞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121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数学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心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瑞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121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数学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三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压轴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瑞炳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44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解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术思维突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题演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贤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605/856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走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MO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奥林匹克试题集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家集训队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75/231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物理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础百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雪平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75/446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物理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松入门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燕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75/446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物理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强化训练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燕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75/472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物理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光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继林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805/87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化学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光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瑾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.85/190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化学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松入门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康荣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003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轻松突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海增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025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解基础知识手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来刚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109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语文百题大过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诗文鉴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122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核心考点透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光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平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124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大同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236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挑战高考数学压轴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强化训练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卜照泽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383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轻松突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永忠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446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明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804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功能题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中数学竞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墫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855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新考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项知识完全解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书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855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新考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项知识完全解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书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34/855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考新考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项知识完全解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书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98.2/100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七届世界数独锦标赛赛题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广播电视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98.2/100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届世界谜题锦标赛赛题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广播电视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98.2/745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以为的就一定是你以为的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书凯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语言文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019/48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演讲者圣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斯普瑞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4/236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咬文嚼字》合订本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咬文嚼字文化公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194.5/003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芙蓉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达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/400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文病句急诊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4/178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敌全范围英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宪珍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4/57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氏入门英语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世雄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4/57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氏经典英语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世雄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6/106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津高阶英汉双解词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恩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206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一生要读的经典英文大全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汉对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默生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346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偶像精英正能量美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汉对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晓晟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青春有关的日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这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为与你相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亲爱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在你身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些给我温暖的故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埃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的草样年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也能穿越黑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那一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毕业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撼动生命的奇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勇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那么简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静的心灵盛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抓住身边的幸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44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每天读一点英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后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们长大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坎菲尔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644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以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与你到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80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名篇名段背诵精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健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惜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87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生一定要去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地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骏英语研究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87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生一定要看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电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骏英语研究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319.4/874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生一定要听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骏英语研究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学艺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07.23/178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有的美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是恰逢其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斜阳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17.1/45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很高兴见到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寒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17.2/508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喜欢与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铁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5/020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凿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亮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5/103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安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5/128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笑在澳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笑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47.5/37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炸裂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阎连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53/103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话石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述思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102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很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但我还有勇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!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223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心灵独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26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痛并快乐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岩松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476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远的少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照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602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讲个笑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可别哭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囧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.1/803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乱时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穷时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淑梅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020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虚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亮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129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是遗风在醉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怡微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2238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星光下的灵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淑敏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0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承认我不曾历经沧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方舟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440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了就会活过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康永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503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非虚构的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麦家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779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制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尚龙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267/884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的十二样见面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个小男孩的美国游学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媜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45/42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有色彩的多崎作和他的巡礼之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313.65/42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碎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令人怀念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村上春树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12.44/762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陀思妥耶夫斯基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12.65/424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蔷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帕乌斯托夫斯基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16.44/08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茵梦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托姆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16.45/604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死于威尼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曼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21.45/44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变形的陶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茨威格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21.45/60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尔特手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奥地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里尔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46.84/19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的教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米契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314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看得见风景的房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斯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36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守望灯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特森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47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权力与荣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532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蝇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戈尔丁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45/681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爸终于精神失常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登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65/204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中国屏风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姆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1.65/243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行的艺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波顿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2.45/20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柏林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爱尔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伊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45/44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拉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55/534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年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带上所有的书回巴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弗朗索瓦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565.65/27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浪子回家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1.45/376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逃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102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上的另一个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107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诊疗椅上的谎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亚隆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213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蒂凡尼的早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波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45/484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了不起的盖茨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菲兹杰拉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12.65/34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空谷幽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波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775.45/72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没有人给他写信的上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哥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尔克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051/1056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什么是大师级作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夫曼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09.9/354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在城市与乡村生活的印象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迪希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18.4/852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漫问题如数家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拉特豪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228.2/431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光的旅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慕容引刀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4-53/77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摄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桑塔格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534.4/442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著名汽车标志全知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航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534.4/740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汽车标志和趣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亚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6-49/46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问题如数家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克罗伊茨格尔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历史地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107/003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如此危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连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9/275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热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辑部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9/275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酷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辑部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9/275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厚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辑部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09/275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辑部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233/445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一帝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威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712.09/20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国问题如数家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16.13/648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索科学之路—百年诺贝尔化学奖钩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1901-2011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铁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庆元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5.38/609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小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卓越同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小莉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5.42/742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惊鸿一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CCT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席财经主播陈伟鸿自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伟鸿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27/1028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历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牧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125/386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流动的盛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明威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125/50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文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云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127/212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不会对你们说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!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卡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K837.775/77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尔克斯的一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丁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自然科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091-53/2776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被禁止的科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凯尼恩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091/129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一千年的简明自然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恰夫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33-49/442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鬼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趣味科学实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勃纳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33-49/473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玩转科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洛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49/102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学鬼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科学实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尔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49/503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错解大自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拉塞尔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1-49/422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问题如数家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博伊特施帕赫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4-49/777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大视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动当今的世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凤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4-49/777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大视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认识久远的世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凤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4-49/777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大视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改变昨天的世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凤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O415.2/682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协同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肯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159-49/47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隐藏的现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格林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183-49/4626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球的历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举世瞩目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重大发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帕尔默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33-49/103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知识读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浩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-0/87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探索生命的奥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松活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梅克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94-49/8748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野花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志钢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948.52/301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植物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歌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Q959.848/435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猩猩告诉我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泽哲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212-49/265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神奇的一氧化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拉德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242-44/175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医门诊百问百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刁本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刁灿阳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289.2/128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很老很老的偏方验方名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银柱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339.12/422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鼻子知道什么 日常生活中的气味科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尔伯特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R4/256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大可小的常见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轻松就搞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晓平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B86/9639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这样构图才完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影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B86/9639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唯美人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这样拍就对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影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B86/9639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点就通的数码单反摄影技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影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B86/9639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风光摄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差一点拍出好照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影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B86/9639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美曝光应该这么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光影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N915.04/817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CP/I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竹下隆史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312/6625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入门到精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日科技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391.41/103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码照片处理十大核心技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波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391.41/401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达的艺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PP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演讲大师炼成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承一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P391.41/8039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WOW!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一样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Photosho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设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锐意视觉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01.6/21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我妈一直很想要的安全买菜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丽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01.6/2618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吃的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做自己的食品安全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群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14.2/0046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生豆浆果蔬汁大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娟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14.2/126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豆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25/2141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用油小百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东平等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55.54/7446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泡菜大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田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62.6/37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酒鉴赏手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葡萄酒文化中心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72.5/607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龙悠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雅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莉炜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273/43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咖啡狂的笔记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朴相姬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-49/257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解酒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肱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126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养生养心中国茶一本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128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你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湾味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美芝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253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茶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家骥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1/2847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识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泡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馨雅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2.12/888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精选家常菜大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箪食主编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S972.12/909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假如我有一间咖啡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,Pa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月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U238-39/1244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ds Max/VRay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设计材质速查手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媛媛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U241/1432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营造小家碧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宅编辑部组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X4/460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细节决定生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草野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228/021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怕的巧合大全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亮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228/1263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穿越宇宙的秘密小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默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Z228/4680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夜科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锡康编著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dc:language>en-US</dc:language>
  <cp:lastModifiedBy>Administrator</cp:lastModifiedBy>
  <dcterms:modified xsi:type="dcterms:W3CDTF">2013-11-25T02:36:59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