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敬业中学图书馆新书推荐目录</w:t>
      </w:r>
    </w:p>
    <w:p>
      <w:pPr>
        <w:pStyle w:val="Normal"/>
        <w:autoSpaceDE w:val="false"/>
        <w:ind w:left="-899" w:firstLine="898"/>
        <w:jc w:val="center"/>
        <w:rPr>
          <w:rFonts w:eastAsia="隶书"/>
          <w:b/>
          <w:b/>
          <w:bCs/>
          <w:color w:val="000000"/>
          <w:sz w:val="32"/>
          <w:szCs w:val="32"/>
        </w:rPr>
      </w:pPr>
      <w:r>
        <w:rPr>
          <w:rFonts w:eastAsia="隶书"/>
          <w:b/>
          <w:bCs/>
          <w:color w:val="000000"/>
          <w:sz w:val="32"/>
          <w:szCs w:val="32"/>
        </w:rPr>
        <w:t xml:space="preserve">  </w:t>
      </w:r>
      <w:r>
        <w:rPr>
          <w:rFonts w:eastAsia="隶书"/>
          <w:b/>
          <w:bCs/>
          <w:color w:val="000000"/>
          <w:sz w:val="32"/>
          <w:szCs w:val="32"/>
        </w:rPr>
        <w:t>(2013</w:t>
      </w:r>
      <w:r>
        <w:rPr>
          <w:rFonts w:eastAsia="隶书"/>
          <w:b/>
          <w:bCs/>
          <w:color w:val="000000"/>
          <w:sz w:val="32"/>
          <w:szCs w:val="32"/>
        </w:rPr>
        <w:t>年第</w:t>
      </w:r>
      <w:r>
        <w:rPr>
          <w:rFonts w:eastAsia="隶书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期</w:t>
      </w:r>
      <w:r>
        <w:rPr>
          <w:rFonts w:eastAsia="隶书"/>
          <w:b/>
          <w:bCs/>
          <w:color w:val="000000"/>
          <w:sz w:val="32"/>
          <w:szCs w:val="32"/>
        </w:rPr>
        <w:t xml:space="preserve">)     </w:t>
      </w:r>
      <w:r>
        <w:rPr>
          <w:rFonts w:eastAsia="隶书"/>
          <w:b/>
          <w:bCs/>
          <w:color w:val="000000"/>
          <w:sz w:val="32"/>
          <w:szCs w:val="32"/>
        </w:rPr>
        <w:t>制表人：周勤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580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ind w:firstLine="36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大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索书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书    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作   者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84/43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泽东十大经典预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龚平著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841.4/10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泽东诗词精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丁三省编著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841.4/43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泽东十三次战事总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龚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841.66/77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泽东与中国经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邸延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83/46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造进化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柏格森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2/47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哲学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21/47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哲学史大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222.1/10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中庸译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文锦译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222.25/12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被误读的《论语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石山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12.59/52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与伟大灵魂的对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托尔斯泰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65.51/46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想和运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柏格森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2-061/10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亲爱的灯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开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2-49/40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可能的正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希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简燕宽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2/46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道德和宗教的两个来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柏格森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4-49/54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聪明人的心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麦克雷尼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42.6/40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有一点喜欢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希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简燕宽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44.1/71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如何不躲在生命背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于索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姚远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45.1/00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见最真实的自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特那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易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48-49/109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神准的性格分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小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48.4/21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淡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卡耐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29.2/87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宗教演化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建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33-49/40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与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希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简燕宽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4-49/444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朴初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42.1/10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刚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经释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孺童译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46.5/10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坛经释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孺童译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48-49/40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与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叔同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48/333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拈花笑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启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48/44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译佛教经典哲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杜继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49.2/444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佛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朴初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49.91/10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百罗汉之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云一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49/44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教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杜继文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59.2/77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简明中国道教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卿希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79/108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督教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美秀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52/47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适文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53/47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的人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53/478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今日何日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兰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912.4/44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手和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斯蒂格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955.2/37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的骨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闻一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955.2/403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的精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辜鸿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033/21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权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卢克斯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彭斌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097.124/326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常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潘恩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瑾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2-0/28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镕基上海讲话实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讲话实录编辑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23/43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共十大危机警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龚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25/23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决策内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作家文摘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6/23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真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作家文摘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616/80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解读中国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茂虹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691.46/104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考场风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士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771.28/44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国倒计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言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920.5/74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古代断案智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霞村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924.335/10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二十年重案追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走私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坤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296/13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败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武更斌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11/64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时寒冰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欧债真相警示中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时寒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272.3/527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奢侈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!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托马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02-53/64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西智慧的贯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秀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04/449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崇拜祖先的传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小平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122-53/44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老梁观世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老梁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219.29/104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近代的报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东全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256.1/77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的古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瑞全等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4/25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最喜欢的教育名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永新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424.21/74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幸福教育与理想课堂八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大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424.21/323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如何撰写教育案例与论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潘海燕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451.6/44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行为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细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存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479/00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生健康读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远碧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479/47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做最好的心理导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52/487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的教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贻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528/07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古代的学校和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齐家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529/269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近代学校教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光耀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24.233/6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抗语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开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/07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班主任这么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丽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3.303/448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华文化基础教材教师用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金裕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301/448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华文化基础教材学生用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金裕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333/47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文言文经典阅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广君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343/749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文尔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辉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603/40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数学实战秘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知识点梳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贯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正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603/40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数学一点通秘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考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正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104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功能题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长江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124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功能题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物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大同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36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功能题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数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况亦军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804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功能题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数学竞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墫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5.12/32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专业发展的理论取向与实现路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潘裕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49.287/14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大八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南联大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78/19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父母是孩子最好的老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三宝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78/504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孩子对父母失望的七个理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申圭镇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锦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78/744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家庭教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鹤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言文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1/60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常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吕叔湘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1/647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随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圣陶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12/275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美不过是汉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侯书议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15-53/647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怎样写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圣陶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15/10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章作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丏尊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15/10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章讲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丏尊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15/10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话七十二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丏尊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194.1/747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最美家教书弟子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孩子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194.1/747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最美家教书弟子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家长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0.1/20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语新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乔志高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4/00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邂逅世间最美的诗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章华编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4/505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飞鸟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英对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泰戈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学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109/40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学回忆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心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07.22/37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诗风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闻一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09/478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文学史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兰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0.2/60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孤独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义勤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0.3/27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鲁迅论儿童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鲁迅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妍辑笺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0.4/27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朝花夕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鲁迅原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作人解说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0.6/27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呐喊 彷徨 故事新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鲁迅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丁聪绘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4.92/27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侯方域全集校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中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侯方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6.2/38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落花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地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6.2/446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读禅阅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曼殊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6.2/44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老舍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6.2/473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故都的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郁达夫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6.2/60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春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义勤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6.2/60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沉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义勤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7.1/45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很高兴见到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寒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7.2/449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请你马上就开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小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7.2/67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早晨从中午开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路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7.2/77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山谷的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欧阳江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22.84/10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元明清词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承焘等编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26/28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悄悄是别离的笙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志摩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27/00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方文山的素颜韵脚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文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27/77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白蓝灰黑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亚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35.1/77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杰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2.4/08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浒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施耐庵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2.4/55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楼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曹雪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2.4/60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儒林外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敬梓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2.4/607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国演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贯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6.5/34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边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纪念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从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6.7/34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萧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从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6.7/473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沉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郁达夫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6.7/60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的狐步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义勤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6/348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从文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109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银时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黑铁时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小波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109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金时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小波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109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青铜时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小波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171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的生活质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邵丽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27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等风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鲍鲸鲸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28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原烈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光耀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33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旗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斌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342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艳阳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浩然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372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苦菜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冯德英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403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虎哥刘伯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浩白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431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沙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派三叔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447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保卫延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杜鹏程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473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青春之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沫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553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海雪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曲波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715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尘埃落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纪念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来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77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暴风骤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立波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771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的早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而复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777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家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欧阳山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777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苦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欧阳山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779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吕梁英雄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烽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802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七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华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831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铁血雄兵川军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刀光如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河五十州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838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围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钱钟书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902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肖仁福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109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早期作品 唐人故事 似水柔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小波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442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城三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萧红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673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路遥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673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生中最高兴的一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路遥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/604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岭之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义勤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5/02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舌尖上的战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千生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5/283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突然失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祖永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5/289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底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怀中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5/431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共十大红色暴动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龚平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5/712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牺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顾保孜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5/771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热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平安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4.9/403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闲情偶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渔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6.1/029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老实说了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半农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6.1/473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青年的理想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适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6/284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所知道的康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志摩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6/348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湘行散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从文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6/501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禅外阅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丰子恺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6/604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七子之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义勤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1/00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不强大天不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六六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1/376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梦飞度千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风吹来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1/424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一个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爱东西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1/476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永远的少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照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1/747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荒废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丹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]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1/747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退步集续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丹青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1/775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夜十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凤凰书品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001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时代与命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翼明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02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如果在巴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个旅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文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101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个故乡都在消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开岭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101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当她十八岁的时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开岭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174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谁的大学不迷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尹李雯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208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我影响最大的几本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季羡林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208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季羡林美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季羡林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261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妈妈也有想妈妈的时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雪草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288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累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你就停一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竹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336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你在今天还在昨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晓声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344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头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池莉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372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彼年此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闫红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404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敬泽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441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散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走过时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葛一敏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442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先明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472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干校六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绛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476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薄荷日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昌溢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516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种离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虹影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60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个人住在巴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辛欣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802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吾家小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秋雨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809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手的掌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珍藏纪念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光中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45/105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可救药的青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栗本薰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45/337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密室之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凉院流水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45/347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远藤周作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45/36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沉落的黄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国香织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45/372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球体之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道尾秀介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45/403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间失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宰治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烨伊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45/431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横沟正史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45/453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点与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松本清张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45/464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麒麟之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野圭吾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45/552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楼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井上靖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峻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65/842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上春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铃村和成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51.65/505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泰戈尔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12.25/49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钟摆下的歌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米廖夫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12.44/342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戈洛夫廖夫老爷一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德林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12.44/605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死魂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果戈理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12.44/743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猎人笔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屠格涅夫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12.44/743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前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屠格涅夫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21.45/215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变形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卡夫卡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51.45/344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字书图书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布拉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1.45/402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始于怀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布伊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翁海贞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4.64/424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智慧与命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特林克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4.65/424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然物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特林克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5.44/443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羊脂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泊桑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5.44/486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卡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里美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5.44/725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巴尔扎克中短篇小说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巴尔扎克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5.44/725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老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巴尔扎克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5.44/77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底两万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凡尔纳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611.45/627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蝴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哈特尼特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1.45/77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少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的奇幻漂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特尔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姚媛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204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斯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与另一个斯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维基斯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446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蓝的眼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里森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446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宠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里森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潘岳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461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七个月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西亚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佟莹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522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交礼仪守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托尔斯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832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漫长的告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钱德勒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884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姐姐的眼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简森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蓝晓鹿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905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后的风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尚拉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春江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55/215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漂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卡拉汉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65/573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导师、缪斯和恶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尼迪克特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84/643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索亚历险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吐温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福忠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75.45/724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桩事先张扬的凶杀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哥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尔克斯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0/524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托尔斯泰谈艺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托尔斯泰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04/802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创造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秋雨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051/77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的味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文杰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052-53/747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退步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丹青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063-05/472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天懂一点色彩心理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瓜制造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207.22/443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古代诗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杜永菊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209/443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古代绘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杜永菊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219/404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卡中的度母、明妃、天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吉布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228.2/444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漫画儒家思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志忠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228.2/444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禅步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觉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志忠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228.2/714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说段京剧你听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胖不墩儿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238.2/366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超实用小空间整理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池田晓子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238.2/366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超简单懒人整理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池田晓子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292.1/744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巧入书法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志浩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309.2/375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古代雕塑艺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闻惠芬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6-49/505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缪斯的歌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拉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拉巴特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605-53/876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们时代的音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舒曼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竞松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609.2/121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古代音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承宗等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8/802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世界戏剧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秋雨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80-05/802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观众心理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秋雨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809.2/074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古代戏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英德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809.2/802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戏剧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秋雨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838/37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扑克牌魔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你会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游戏高手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地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109/744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新版世界五千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增爵等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109/831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词串起世界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钱琨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3/104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回归原创之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树人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7-53/103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文化与中国的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雷海宗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7/333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历史研究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启超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7/606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的历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吕思勉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9/403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华史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定一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9/606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吕著中国通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吕思勉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9/606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中国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吕思勉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10.3/605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祖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易中天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21.07/605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易中天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24.07/605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奠基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易中天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48.307/442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历十五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仁宇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5/606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40-1949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近代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吕思勉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56.706/803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00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京的春天有点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满楼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65.606/123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京大屠杀真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中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宪文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70.6/23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层寒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作家文摘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512.09/472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世界历史第一套之最冷和最热的俄罗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白劳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0.25/605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青春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易中天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0.7/23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沉浮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作家文摘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0.7/23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人春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作家文摘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0.7/724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渡北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离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南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5.2/124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冕元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雄文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5.4/208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季羡林私人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季羡林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5.4/473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适自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适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5.6/348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文自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从文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5.6/441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志摩诗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亚妮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5.6/444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香国奇才吕碧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杉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5.6/771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浪漫是一种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下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5.6/774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他给的寂寞比甜蜜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桑妮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7=48/002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明太祖朱元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传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7=52/443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苦命天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茅海建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7=52/741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说慈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隋丽娟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7=6/31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公敌汪精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谭岩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7=7/126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习仲勋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习仲勋传编委会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7=7/131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胜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泽东靠什么统一大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?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中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武更斌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7=7/213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蒋经国画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师永刚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7=7/23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家国往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作家文摘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35.160/242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斯柴尔德王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尔曼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婷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35.165/282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贝多芬 施特劳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书编写组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37.117/104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贾斯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只是刚刚启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贾斯汀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昊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37.125/104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贾斯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一步到永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的故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贾斯汀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37.125/106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埃德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斯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丁晓平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72.1/027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谁收藏了圆明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阳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92.23/106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古代服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明泽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92.29/227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民间禁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任骋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925.53/87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走读绍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休白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933.5/423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奇迹吴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柬埔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彭安海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然科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N833/244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来群岛自然科学考察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莱士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467/44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只上海沉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言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96-49/344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昆虫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布尔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969.554/424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昆虫物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特林克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247.1/273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医话养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名医话养生》节目组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395.6/302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我疗愈心理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德烈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4-49/274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医大会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医大会诊节目组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Q65/748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的香料之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念萱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262.6/944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国葡萄酒之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其林编辑部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35.52/658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钩出超可爱立体小物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欧传统经典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本美创出版社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41.63/388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详尽的缝纫教科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合公美子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51/771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古代的文房四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瑞全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71-49/443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澜的饮食之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澜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71-64/441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茶叶鉴赏购买指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玉香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71/401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武南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72.16/293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十四分之一挑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种籽设计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72.18/176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能煮妇栗原的日式家庭料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栗原晴美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73.5/20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详尽的羊毛毡教科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绪方伶香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73.5/266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野早苗的拼布课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野早苗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76.31/449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后父母育儿宝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米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V11-49/773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UF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未解之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欧阳家悦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Z126.27/004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学述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章太炎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Z228.2/371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世界神秘现象全知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勇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Z228.2/453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万个为什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启德主编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Z228/473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科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海明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Z835/252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典常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自清著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9:00Z</dcterms:created>
  <dc:creator>test</dc:creator>
  <dc:description/>
  <dc:language>en-US</dc:language>
  <cp:lastModifiedBy>Administrator</cp:lastModifiedBy>
  <dcterms:modified xsi:type="dcterms:W3CDTF">2013-10-11T01:06:05Z</dcterms:modified>
  <cp:revision>6</cp:revision>
  <dc:subject/>
  <dc:title>敬业中学教学、教科研文献资料索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