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3</w:t>
      </w:r>
      <w:r>
        <w:rPr>
          <w:rFonts w:eastAsia="隶书"/>
          <w:b/>
          <w:bCs/>
          <w:color w:val="000000"/>
          <w:sz w:val="32"/>
          <w:szCs w:val="32"/>
        </w:rPr>
        <w:t>年第三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58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34.42/77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南子今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庆洲注释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-49/27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可以幸福</w:t>
            </w:r>
            <w:r>
              <w:rPr/>
              <w:t>!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鲍温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-49/77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上最神奇的幸福课大全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静雅</w:t>
            </w:r>
            <w:r>
              <w:rPr/>
              <w:t>,</w:t>
            </w:r>
            <w:r>
              <w:rPr/>
              <w:t>藤子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/31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知道答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江本胜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/31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知道答案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江本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/31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知道答案</w:t>
            </w:r>
            <w:r>
              <w:rPr/>
              <w:t>.3.</w:t>
            </w:r>
            <w:r>
              <w:rPr/>
              <w:t>水能传递爱的力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江本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80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因为痛</w:t>
            </w:r>
            <w:r>
              <w:rPr/>
              <w:t>,</w:t>
            </w:r>
            <w:r>
              <w:rPr/>
              <w:t>所以叫青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韩</w:t>
            </w:r>
            <w:r>
              <w:rPr/>
              <w:t>)</w:t>
            </w:r>
            <w:r>
              <w:rPr/>
              <w:t>兰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83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文忠漫谈人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文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2.6-49/00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绪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辛德勒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2.6-49/54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控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麦格尼格尔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8-49/44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8.4-49/43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能量</w:t>
            </w:r>
            <w:r>
              <w:rPr/>
              <w:t>:</w:t>
            </w:r>
            <w:r>
              <w:rPr/>
              <w:t>实践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戴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913/4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谁在制造是的恐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布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971.2/02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判官员的尺度</w:t>
            </w:r>
            <w:r>
              <w:rPr/>
              <w:t>:</w:t>
            </w:r>
            <w:r>
              <w:rPr/>
              <w:t>《纽约时报》诉警察局长沙利文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刘易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16.11/40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饥饿的地球村</w:t>
            </w:r>
            <w:r>
              <w:rPr/>
              <w:t>:</w:t>
            </w:r>
            <w:r>
              <w:rPr/>
              <w:t>新食物短缺地缘政治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布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2/25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刀说货币</w:t>
            </w:r>
            <w:r>
              <w:rPr/>
              <w:t>:</w:t>
            </w:r>
            <w:r>
              <w:rPr/>
              <w:t>货币狼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21.6/26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钓鱼岛背后的货币战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生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化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321.2-49/11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诺贝尔奖和诺贝尔奖学</w:t>
            </w:r>
            <w:r>
              <w:rPr/>
              <w:t>:</w:t>
            </w:r>
            <w:r>
              <w:rPr/>
              <w:t>生命科学诺贝尔奖</w:t>
            </w:r>
            <w:r>
              <w:rPr/>
              <w:t>50</w:t>
            </w:r>
            <w:r>
              <w:rPr/>
              <w:t>年评介与思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雨民、陈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0-032/85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方法概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启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23/23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程设计</w:t>
            </w:r>
            <w:r>
              <w:rPr/>
              <w:t>:</w:t>
            </w:r>
            <w:r>
              <w:rPr/>
              <w:t>教师课程开发指南第</w:t>
            </w:r>
            <w:r>
              <w:rPr/>
              <w:t>7</w:t>
            </w:r>
            <w:r>
              <w:rPr/>
              <w:t>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乔治</w:t>
            </w:r>
            <w:r>
              <w:rPr/>
              <w:t>.J.</w:t>
            </w:r>
            <w:r>
              <w:rPr/>
              <w:t>波斯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443/12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教师的</w:t>
            </w:r>
            <w:r>
              <w:rPr/>
              <w:t>8</w:t>
            </w:r>
            <w:r>
              <w:rPr/>
              <w:t>种心理素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571.2-53/74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6</w:t>
            </w:r>
            <w:r>
              <w:rPr/>
              <w:t>号教室的故事</w:t>
            </w:r>
            <w:r>
              <w:rPr/>
              <w:t>:</w:t>
            </w:r>
            <w:r>
              <w:rPr/>
              <w:t>雷夫老师中国讲演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勇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/10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6</w:t>
            </w:r>
            <w:r>
              <w:rPr/>
              <w:t>号教室的玄机</w:t>
            </w:r>
            <w:r>
              <w:rPr/>
              <w:t>:</w:t>
            </w:r>
            <w:r>
              <w:rPr/>
              <w:t>解读雷夫老师的教育艺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3/37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谁赢得高中</w:t>
            </w:r>
            <w:r>
              <w:rPr/>
              <w:t>,</w:t>
            </w:r>
            <w:r>
              <w:rPr/>
              <w:t>谁就赢的人才</w:t>
            </w:r>
            <w:r>
              <w:rPr/>
              <w:t>:</w:t>
            </w:r>
            <w:r>
              <w:rPr/>
              <w:t>全球视野下高中课程和高考变革的对策建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生尧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10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2008</w:t>
            </w:r>
            <w:r>
              <w:rPr/>
              <w:t>～</w:t>
            </w:r>
            <w:r>
              <w:rPr/>
              <w:t>2012.</w:t>
            </w:r>
            <w:r>
              <w:rPr/>
              <w:t>数学</w:t>
            </w:r>
            <w:r>
              <w:rPr/>
              <w:t>·</w:t>
            </w:r>
            <w:r>
              <w:rPr/>
              <w:t>理科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延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10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2008</w:t>
            </w:r>
            <w:r>
              <w:rPr/>
              <w:t>～</w:t>
            </w:r>
            <w:r>
              <w:rPr/>
              <w:t>2012.</w:t>
            </w:r>
            <w:r>
              <w:rPr/>
              <w:t>数学</w:t>
            </w:r>
            <w:r>
              <w:rPr/>
              <w:t>·</w:t>
            </w:r>
            <w:r>
              <w:rPr/>
              <w:t>文科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延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1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2008</w:t>
            </w:r>
            <w:r>
              <w:rPr/>
              <w:t>～</w:t>
            </w:r>
            <w:r>
              <w:rPr/>
              <w:t>2012.</w:t>
            </w:r>
            <w:r>
              <w:rPr/>
              <w:t>物理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柳娇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2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2008</w:t>
            </w:r>
            <w:r>
              <w:rPr/>
              <w:t>～</w:t>
            </w:r>
            <w:r>
              <w:rPr/>
              <w:t>2012.</w:t>
            </w:r>
            <w:r>
              <w:rPr/>
              <w:t>英语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奚翠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55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2012.</w:t>
            </w:r>
            <w:r>
              <w:rPr/>
              <w:t>历史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家骜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71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2008</w:t>
            </w:r>
            <w:r>
              <w:rPr/>
              <w:t>～</w:t>
            </w:r>
            <w:r>
              <w:rPr/>
              <w:t>2012.</w:t>
            </w:r>
            <w:r>
              <w:rPr/>
              <w:t>语文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雪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2.479/87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高考试题透视</w:t>
            </w:r>
            <w:r>
              <w:rPr/>
              <w:t>: 2008</w:t>
            </w:r>
            <w:r>
              <w:rPr/>
              <w:t>～</w:t>
            </w:r>
            <w:r>
              <w:rPr/>
              <w:t>2012.</w:t>
            </w:r>
            <w:r>
              <w:rPr/>
              <w:t>化学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钮泽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027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牌大学自主招生高效备考</w:t>
            </w:r>
            <w:r>
              <w:rPr/>
              <w:t>·</w:t>
            </w:r>
            <w:r>
              <w:rPr/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08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牌大学自主招生高效备考</w:t>
            </w:r>
            <w:r>
              <w:rPr/>
              <w:t>·</w:t>
            </w:r>
            <w:r>
              <w:rPr/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0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模拟试卷</w:t>
            </w:r>
            <w:r>
              <w:rPr/>
              <w:t>:2013.</w:t>
            </w:r>
            <w:r>
              <w:rPr/>
              <w:t>数学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延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0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模拟试卷</w:t>
            </w:r>
            <w:r>
              <w:rPr/>
              <w:t>:2013.</w:t>
            </w:r>
            <w:r>
              <w:rPr/>
              <w:t>物理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</w:t>
            </w:r>
            <w:r>
              <w:rPr/>
              <w:t>·</w:t>
            </w:r>
            <w:r>
              <w:rPr/>
              <w:t>胡惠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0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语文百题大过关</w:t>
            </w:r>
            <w:r>
              <w:rPr/>
              <w:t>:</w:t>
            </w:r>
            <w:r>
              <w:rPr/>
              <w:t>古诗文鉴赏</w:t>
            </w:r>
            <w:r>
              <w:rPr/>
              <w:t>100</w:t>
            </w:r>
            <w:r>
              <w:rPr/>
              <w:t>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1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重点大学自主招生试题解析与模拟预测试卷</w:t>
            </w:r>
            <w:r>
              <w:rPr/>
              <w:t>·</w:t>
            </w:r>
            <w:r>
              <w:rPr/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凤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2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教材基础知识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放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68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重点大学自主招生试题解析与模拟预测试卷</w:t>
            </w:r>
            <w:r>
              <w:rPr/>
              <w:t>·</w:t>
            </w:r>
            <w:r>
              <w:rPr/>
              <w:t>物理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铜忠</w:t>
            </w:r>
            <w:r>
              <w:rPr>
                <w:rFonts w:eastAsia="Times New Roman"/>
              </w:rPr>
              <w:t xml:space="preserve"> </w:t>
            </w:r>
            <w:r>
              <w:rPr/>
              <w:t>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169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教材基础知识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情豪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模拟试卷</w:t>
            </w:r>
            <w:r>
              <w:rPr/>
              <w:t>:2013.</w:t>
            </w:r>
            <w:r>
              <w:rPr/>
              <w:t>英语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奚翠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信息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历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政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生命科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2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普通高中学业水平测试</w:t>
            </w:r>
            <w:r>
              <w:rPr/>
              <w:t>·</w:t>
            </w:r>
            <w:r>
              <w:rPr/>
              <w:t>地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34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重点大学自主招生试题解析与模拟预测试卷</w:t>
            </w:r>
            <w:r>
              <w:rPr/>
              <w:t>·</w:t>
            </w:r>
            <w:r>
              <w:rPr/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少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42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重点大学自主招生试题解析与模拟预测试卷</w:t>
            </w:r>
            <w:r>
              <w:rPr/>
              <w:t>·</w:t>
            </w:r>
            <w:r>
              <w:rPr/>
              <w:t>语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44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牌大学自主招生高效备考</w:t>
            </w:r>
            <w:r>
              <w:rPr/>
              <w:t>·</w:t>
            </w:r>
            <w:r>
              <w:rPr/>
              <w:t>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瑞喜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464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重点大学自主招生试题解析与模拟预测试卷</w:t>
            </w:r>
            <w:r>
              <w:rPr/>
              <w:t>·</w:t>
            </w:r>
            <w:r>
              <w:rPr/>
              <w:t>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才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8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重点大学自主招生试题解析与模拟预测试卷</w:t>
            </w:r>
            <w:r>
              <w:rPr/>
              <w:t>·</w:t>
            </w:r>
            <w:r>
              <w:rPr/>
              <w:t>政治历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87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模拟试卷</w:t>
            </w:r>
            <w:r>
              <w:rPr/>
              <w:t>:2013.</w:t>
            </w:r>
            <w:r>
              <w:rPr/>
              <w:t>化学</w:t>
            </w:r>
            <w:r>
              <w:rPr/>
              <w:t>·</w:t>
            </w:r>
            <w:r>
              <w:rPr/>
              <w:t>上海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钮泽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语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历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政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地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生命科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数学</w:t>
            </w:r>
            <w:r>
              <w:rPr/>
              <w:t>·</w:t>
            </w:r>
            <w:r>
              <w:rPr/>
              <w:t>理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92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区县高考考前质量抽查试卷精编</w:t>
            </w:r>
            <w:r>
              <w:rPr/>
              <w:t>·</w:t>
            </w:r>
            <w:r>
              <w:rPr/>
              <w:t>数学</w:t>
            </w:r>
            <w:r>
              <w:rPr/>
              <w:t>·</w:t>
            </w:r>
            <w:r>
              <w:rPr/>
              <w:t>理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再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03/71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明国文讲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丐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03/77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文言文精译精讲精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建烈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03/77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文言文精读精炼精测</w:t>
            </w:r>
            <w:r>
              <w:rPr/>
              <w:t>:</w:t>
            </w:r>
            <w:r>
              <w:rPr/>
              <w:t>从课内到课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健烈</w:t>
            </w:r>
            <w:r>
              <w:rPr/>
              <w:t>,</w:t>
            </w:r>
            <w:r>
              <w:rPr/>
              <w:t>俞敦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05/10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语文百题大过关</w:t>
            </w:r>
            <w:r>
              <w:rPr/>
              <w:t>:</w:t>
            </w:r>
            <w:r>
              <w:rPr/>
              <w:t>基础知识十个</w:t>
            </w:r>
            <w:r>
              <w:rPr/>
              <w:t>100</w:t>
            </w:r>
            <w:r>
              <w:rPr/>
              <w:t>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05/10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语文百题大过关</w:t>
            </w:r>
            <w:r>
              <w:rPr/>
              <w:t>:</w:t>
            </w:r>
            <w:r>
              <w:rPr/>
              <w:t>高考作文导写</w:t>
            </w:r>
            <w:r>
              <w:rPr/>
              <w:t>100</w:t>
            </w:r>
            <w:r>
              <w:rPr/>
              <w:t>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33/08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文言文应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开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35/16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言文经典阅读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高中二年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研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43/29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议论文课时写作教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秋名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43/378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生素材王</w:t>
            </w:r>
            <w:r>
              <w:rPr/>
              <w:t>·</w:t>
            </w:r>
            <w:r>
              <w:rPr/>
              <w:t>名著素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钟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/47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重点攻关</w:t>
            </w:r>
            <w:r>
              <w:rPr/>
              <w:t>·</w:t>
            </w:r>
            <w:r>
              <w:rPr/>
              <w:t>写作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雄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02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英语——高中英语词汇一本通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晶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12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专项突破——阅读理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伟克</w:t>
            </w:r>
            <w:r>
              <w:rPr/>
              <w:t>,</w:t>
            </w:r>
            <w:r>
              <w:rPr/>
              <w:t>陈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12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敌英语语法全解</w:t>
            </w:r>
            <w:r>
              <w:rPr/>
              <w:t>:</w:t>
            </w:r>
            <w:r>
              <w:rPr/>
              <w:t>高中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敌英语小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28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英语语法秘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44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语法必修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炳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60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解高考英语词汇考点用法辨析大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永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60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解高考英语词汇大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永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60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解高考英语必备大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永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60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解高考英语语法大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永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3/60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解高中英语语法考点用法大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永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5/16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英语百题大过关</w:t>
            </w:r>
            <w:r>
              <w:rPr/>
              <w:t>:</w:t>
            </w:r>
            <w:r>
              <w:rPr/>
              <w:t>阅读与完形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忠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5/28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完形填空</w:t>
            </w:r>
            <w:r>
              <w:rPr/>
              <w:t>2000</w:t>
            </w:r>
            <w:r>
              <w:rPr/>
              <w:t>题</w:t>
            </w:r>
            <w:r>
              <w:rPr/>
              <w:t>(</w:t>
            </w:r>
            <w:r>
              <w:rPr/>
              <w:t>附详解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5/28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英语完形填空</w:t>
            </w:r>
            <w:r>
              <w:rPr/>
              <w:t>1000</w:t>
            </w:r>
            <w:r>
              <w:rPr/>
              <w:t>题</w:t>
            </w:r>
            <w:r>
              <w:rPr/>
              <w:t>(</w:t>
            </w:r>
            <w:r>
              <w:rPr/>
              <w:t>附详解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415/86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  <w:r>
              <w:rPr/>
              <w:t>年最新题型</w:t>
            </w:r>
            <w:r>
              <w:rPr/>
              <w:t>:</w:t>
            </w:r>
            <w:r>
              <w:rPr/>
              <w:t>高考英语听力模拟试题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书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513/10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历史学业水平考试复习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林祥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515/1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历史百题大过关</w:t>
            </w:r>
            <w:r>
              <w:rPr/>
              <w:t>·</w:t>
            </w:r>
            <w:r>
              <w:rPr/>
              <w:t>基础选择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555/74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地理百题大过关</w:t>
            </w:r>
            <w:r>
              <w:rPr/>
              <w:t>·</w:t>
            </w:r>
            <w:r>
              <w:rPr/>
              <w:t>综合分析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森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3/16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实战秘笈</w:t>
            </w:r>
            <w:r>
              <w:rPr/>
              <w:t>·</w:t>
            </w:r>
            <w:r>
              <w:rPr/>
              <w:t>知识点梳理</w:t>
            </w:r>
            <w:r>
              <w:rPr/>
              <w:t>·</w:t>
            </w:r>
            <w:r>
              <w:rPr/>
              <w:t>精讲</w:t>
            </w:r>
            <w:r>
              <w:rPr/>
              <w:t>·</w:t>
            </w:r>
            <w:r>
              <w:rPr/>
              <w:t>贯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正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3/3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竞赛解题策略</w:t>
            </w:r>
            <w:r>
              <w:rPr/>
              <w:t>·</w:t>
            </w:r>
            <w:r>
              <w:rPr/>
              <w:t>代数分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文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12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数学百题大过关</w:t>
            </w:r>
            <w:r>
              <w:rPr/>
              <w:t>·</w:t>
            </w:r>
            <w:r>
              <w:rPr/>
              <w:t>第二关</w:t>
            </w:r>
            <w:r>
              <w:rPr/>
              <w:t>·</w:t>
            </w:r>
            <w:r>
              <w:rPr/>
              <w:t>核心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瑞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立体几何与空间向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广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复数与平面向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广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数列与数学归纳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广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高考热点问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广学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17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题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德好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226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集合、命题与不等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明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26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战全国高中数学联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祺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28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三角与三角函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佩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289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函数与微积分初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74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解析几何与线性规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国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605/80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排列组合、概率统计、二项式、矩阵与算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德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75/60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热学、光学与原子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俊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75/60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力学</w:t>
            </w:r>
            <w:r>
              <w:rPr/>
              <w:t>.1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俊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75/60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电学</w:t>
            </w:r>
            <w:r>
              <w:rPr/>
              <w:t>.1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俊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75/60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</w:t>
            </w:r>
            <w:r>
              <w:rPr/>
              <w:t>300</w:t>
            </w:r>
            <w:r>
              <w:rPr/>
              <w:t>题</w:t>
            </w:r>
            <w:r>
              <w:rPr/>
              <w:t>·</w:t>
            </w:r>
            <w:r>
              <w:rPr/>
              <w:t>高考热点问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俊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3/08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竞赛考前辅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3/47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竞赛读本</w:t>
            </w:r>
            <w:r>
              <w:rPr/>
              <w:t>·</w:t>
            </w:r>
            <w:r>
              <w:rPr/>
              <w:t>上下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列扬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5/10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  <w:r>
              <w:rPr/>
              <w:t>300</w:t>
            </w:r>
            <w:r>
              <w:rPr/>
              <w:t>题</w:t>
            </w:r>
            <w:r>
              <w:rPr/>
              <w:t>:</w:t>
            </w:r>
            <w:r>
              <w:rPr/>
              <w:t>元素化合物与化学基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家圣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5/10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  <w:r>
              <w:rPr/>
              <w:t>300</w:t>
            </w:r>
            <w:r>
              <w:rPr/>
              <w:t>题</w:t>
            </w:r>
            <w:r>
              <w:rPr/>
              <w:t>:</w:t>
            </w:r>
            <w:r>
              <w:rPr/>
              <w:t>高考热点问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家圣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5/10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  <w:r>
              <w:rPr/>
              <w:t>300</w:t>
            </w:r>
            <w:r>
              <w:rPr/>
              <w:t>题</w:t>
            </w:r>
            <w:r>
              <w:rPr/>
              <w:t>:</w:t>
            </w:r>
            <w:r>
              <w:rPr/>
              <w:t>化学反应原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家圣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5/10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  <w:r>
              <w:rPr/>
              <w:t>300</w:t>
            </w:r>
            <w:r>
              <w:rPr/>
              <w:t>题</w:t>
            </w:r>
            <w:r>
              <w:rPr/>
              <w:t>:</w:t>
            </w:r>
            <w:r>
              <w:rPr/>
              <w:t>有机化学基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家圣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85/10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化学</w:t>
            </w:r>
            <w:r>
              <w:rPr/>
              <w:t>300</w:t>
            </w:r>
            <w:r>
              <w:rPr/>
              <w:t>题</w:t>
            </w:r>
            <w:r>
              <w:rPr/>
              <w:t>:</w:t>
            </w:r>
            <w:r>
              <w:rPr/>
              <w:t>物质结构与性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家圣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913/30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编高中生物竞赛培训教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建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9.712/77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个孩子都爱学</w:t>
            </w:r>
            <w:r>
              <w:rPr/>
              <w:t>:</w:t>
            </w:r>
            <w:r>
              <w:rPr/>
              <w:t>美国</w:t>
            </w:r>
            <w:r>
              <w:rPr/>
              <w:t>KIPP</w:t>
            </w:r>
            <w:r>
              <w:rPr/>
              <w:t>学校的奇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马修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7.32/10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考志愿填报手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东</w:t>
            </w:r>
            <w:r>
              <w:rPr/>
              <w:t xml:space="preserve">, </w:t>
            </w:r>
            <w:r>
              <w:rPr/>
              <w:t>吴静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281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凭什么出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281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凭什么出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285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凭什么出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356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桥大学凭什么出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麟</w:t>
            </w:r>
            <w:r>
              <w:rPr/>
              <w:t>,</w:t>
            </w:r>
            <w:r>
              <w:rPr/>
              <w:t>辛志成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561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津大学凭什么出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712/16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弗大学凭什么出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麟</w:t>
            </w:r>
            <w:r>
              <w:rPr/>
              <w:t>,</w:t>
            </w:r>
            <w:r>
              <w:rPr/>
              <w:t>辛志成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14/17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敌全范围英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宪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学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-49/16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钱钟书讲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莫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06.2/26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散文诗比较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永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7.7/87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俗文学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振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74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史与文学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伯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83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文学史</w:t>
            </w:r>
            <w:r>
              <w:rPr/>
              <w:t>·</w:t>
            </w:r>
            <w:r>
              <w:rPr/>
              <w:t>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基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83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文学史</w:t>
            </w:r>
            <w:r>
              <w:rPr/>
              <w:t>·</w:t>
            </w:r>
            <w:r>
              <w:rPr/>
              <w:t>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基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83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文学史</w:t>
            </w:r>
            <w:r>
              <w:rPr/>
              <w:t>·</w:t>
            </w:r>
            <w:r>
              <w:rPr/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基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87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文学大师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振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87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图本中国文学史</w:t>
            </w:r>
            <w:r>
              <w:rPr/>
              <w:t>.</w:t>
            </w:r>
            <w:r>
              <w:rPr/>
              <w:t>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振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/87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图本中国文学史</w:t>
            </w:r>
            <w:r>
              <w:rPr/>
              <w:t>.</w:t>
            </w:r>
            <w:r>
              <w:rPr/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振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.6/83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代文学三十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理群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9.6/83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中国文学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基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0.91/27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小说史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1/90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扬</w:t>
            </w:r>
            <w:r>
              <w:rPr/>
              <w:t>:</w:t>
            </w:r>
            <w:r>
              <w:rPr/>
              <w:t>第十五届新概念作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登宇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17.1/90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扬</w:t>
            </w:r>
            <w:r>
              <w:rPr/>
              <w:t>:</w:t>
            </w:r>
            <w:r>
              <w:rPr/>
              <w:t>第十五届新概念作文一等奖获奖者佳作</w:t>
            </w:r>
            <w:r>
              <w:rPr/>
              <w:t>·B</w:t>
            </w:r>
            <w:r>
              <w:rPr/>
              <w:t>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登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35.1/16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致我们终将逝去的青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29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失莫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秋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33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缪斯之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晓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40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一个人咖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把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43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派三叔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447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狱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47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相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606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眼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明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7.5/80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繁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今宇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44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流写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导正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44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坛高层动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导正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44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荐轩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导正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44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大决策幕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导正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47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谜案揭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导正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51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拿什么来爱你</w:t>
            </w:r>
            <w:r>
              <w:rPr/>
              <w:t>,</w:t>
            </w:r>
            <w:r>
              <w:rPr/>
              <w:t>我的孩子</w:t>
            </w:r>
            <w:r>
              <w:rPr/>
              <w:t>:</w:t>
            </w:r>
            <w:r>
              <w:rPr/>
              <w:t>当代未成年人心理危机调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梅</w:t>
            </w:r>
            <w:r>
              <w:rPr/>
              <w:t>,</w:t>
            </w:r>
            <w:r>
              <w:rPr/>
              <w:t>孙云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12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谢你离开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33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郁闷的中国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晓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子的乡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海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隔着竹帘儿看见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海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7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泉洗去我们的忧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誉翔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10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波特哈根海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安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4/02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放下一切去旅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313.45/20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宫部美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313.45/425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313.45/46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眨眼干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东野圭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313.45/46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杀了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东野圭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313.45/46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探伽利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东野圭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313.65/425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比芜杂的心绪</w:t>
            </w:r>
            <w:r>
              <w:rPr/>
              <w:t>:</w:t>
            </w:r>
            <w:r>
              <w:rPr/>
              <w:t>村上春树杂文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516.45/28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语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伦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561.45/27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九八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奥威尔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10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枪传奇</w:t>
            </w:r>
            <w:r>
              <w:rPr/>
              <w:t>·3·</w:t>
            </w:r>
            <w:r>
              <w:rPr/>
              <w:t>试炼之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西克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10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枪传奇</w:t>
            </w:r>
            <w:r>
              <w:rPr/>
              <w:t>·1·</w:t>
            </w:r>
            <w:r>
              <w:rPr/>
              <w:t>时空之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西克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10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枪传奇</w:t>
            </w:r>
            <w:r>
              <w:rPr/>
              <w:t>·2·</w:t>
            </w:r>
            <w:r>
              <w:rPr/>
              <w:t>烽火之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西克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历史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/606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历史上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思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/606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历史下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思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7/26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历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仁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48.307/26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历十五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仁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50.7/74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近代中国社会的新陈代谢</w:t>
            </w:r>
            <w:r>
              <w:rPr/>
              <w:t>(</w:t>
            </w:r>
            <w:r>
              <w:rPr/>
              <w:t>插图本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旭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65.41/52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旧制度与大革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托尔维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16.13/648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探索科学之路——百年诺贝尔化学奖钩沉</w:t>
            </w:r>
            <w:r>
              <w:rPr/>
              <w:t>(1901-201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铁林</w:t>
            </w:r>
            <w:r>
              <w:rPr/>
              <w:t>,</w:t>
            </w:r>
            <w:r>
              <w:rPr/>
              <w:t>钱庆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47/16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独自上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25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乱世风华爱成殇</w:t>
            </w:r>
            <w:r>
              <w:rPr/>
              <w:t>:</w:t>
            </w:r>
            <w:r>
              <w:rPr/>
              <w:t>萧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丹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25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寂寞花凋青颜改</w:t>
            </w:r>
            <w:r>
              <w:rPr/>
              <w:t>:</w:t>
            </w:r>
            <w:r>
              <w:rPr/>
              <w:t>陆小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丹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25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倾世倾情半生缘</w:t>
            </w:r>
            <w:r>
              <w:rPr/>
              <w:t>:</w:t>
            </w:r>
            <w:r>
              <w:rPr/>
              <w:t>张爱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丹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25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颠沛时光浮生梦</w:t>
            </w:r>
            <w:r>
              <w:rPr/>
              <w:t>:</w:t>
            </w:r>
            <w:r>
              <w:rPr/>
              <w:t>丁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丹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33.126/43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绝望锻炼了我</w:t>
            </w:r>
            <w:r>
              <w:rPr/>
              <w:t>:</w:t>
            </w:r>
            <w:r>
              <w:rPr/>
              <w:t>朴槿惠自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韩</w:t>
            </w:r>
            <w:r>
              <w:rPr/>
              <w:t>)</w:t>
            </w:r>
            <w:r>
              <w:rPr/>
              <w:t>朴槿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35.635/42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渴望生活——梵高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斯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自然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2/91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的概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怀特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9/22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生活大爆炸》之科学揭秘——</w:t>
            </w:r>
            <w:r>
              <w:rPr/>
              <w:t>GEEK</w:t>
            </w:r>
            <w:r>
              <w:rPr/>
              <w:t>探索频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毕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9/34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的故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法布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06/16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的建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林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30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物皆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宾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31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文化透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晓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64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莱利曼的趣味科学</w:t>
            </w:r>
            <w:r>
              <w:rPr/>
              <w:t>:</w:t>
            </w:r>
            <w:r>
              <w:rPr/>
              <w:t>七天玩转趣味几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>别莱利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74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π</w:t>
            </w:r>
            <w:r>
              <w:rPr/>
              <w:t>的密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仁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74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  <w:r>
              <w:rPr/>
              <w:t>的密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仁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74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φ</w:t>
            </w:r>
            <w:r>
              <w:rPr/>
              <w:t>的密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仁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/40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今数学思想</w:t>
            </w:r>
            <w:r>
              <w:rPr/>
              <w:t>·</w:t>
            </w:r>
            <w:r>
              <w:rPr/>
              <w:t>第</w:t>
            </w:r>
            <w:r>
              <w:rPr/>
              <w:t>1-4</w:t>
            </w:r>
            <w:r>
              <w:rPr/>
              <w:t>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克莱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-49/16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沉思录</w:t>
            </w:r>
            <w:r>
              <w:rPr/>
              <w:t>:</w:t>
            </w:r>
            <w:r>
              <w:rPr/>
              <w:t>古今数学思想的发展与演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李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-49/64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天玩转趣味物理</w:t>
            </w:r>
            <w:r>
              <w:rPr/>
              <w:t>.1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>别莱利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12.1-49/14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得见的相对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飞车来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-49/64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莱利曼的趣味科学</w:t>
            </w:r>
            <w:r>
              <w:rPr/>
              <w:t>:</w:t>
            </w:r>
            <w:r>
              <w:rPr/>
              <w:t>七天玩转趣味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>别莱利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11-49/74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可不知的化学元素知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加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13.2-49/60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氢的传奇</w:t>
            </w:r>
            <w:r>
              <w:rPr/>
              <w:t>:</w:t>
            </w:r>
            <w:r>
              <w:rPr/>
              <w:t>人类的伟大发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里格登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59-49/77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宇宙之书</w:t>
            </w:r>
            <w:r>
              <w:rPr/>
              <w:t>:</w:t>
            </w:r>
            <w:r>
              <w:rPr/>
              <w:t>从托勒密、爱因斯坦到多重宇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巴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33-49/31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知道答案</w:t>
            </w:r>
            <w:r>
              <w:rPr/>
              <w:t>(</w:t>
            </w:r>
            <w:r>
              <w:rPr/>
              <w:t>全彩终结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江本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426.5-49/10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宇宙的答案云知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平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59-49/52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趣味地球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>费尔斯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1-49/64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莱利曼的趣味科学</w:t>
            </w:r>
            <w:r>
              <w:rPr/>
              <w:t>:</w:t>
            </w:r>
            <w:r>
              <w:rPr/>
              <w:t>七天玩转趣味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>别莱利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1-49/64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莱利曼的趣味科学</w:t>
            </w:r>
            <w:r>
              <w:rPr/>
              <w:t>:</w:t>
            </w:r>
            <w:r>
              <w:rPr/>
              <w:t>七天玩转趣味代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>别莱利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111.2/3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种起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达尔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111.2/44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尔文爱你</w:t>
            </w:r>
            <w:r>
              <w:rPr/>
              <w:t>:</w:t>
            </w:r>
            <w:r>
              <w:rPr/>
              <w:t>自然选择与世界的返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莱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693-49/31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星人防御计划</w:t>
            </w:r>
            <w:r>
              <w:rPr/>
              <w:t>:</w:t>
            </w:r>
            <w:r>
              <w:rPr/>
              <w:t>地外文明搜寻史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511.7/10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流感</w:t>
            </w:r>
            <w:r>
              <w:rPr/>
              <w:t>:</w:t>
            </w:r>
            <w:r>
              <w:rPr/>
              <w:t>比世界末日更可怕的预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/126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穿越宇宙的秘密小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瑞默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/57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现之旅——历史上最伟大的十次自然探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赖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/60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粉碎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cp:keywords/>
  <dc:language>en-US</dc:language>
  <cp:lastModifiedBy>lenovo</cp:lastModifiedBy>
  <cp:lastPrinted>2008-02-18T11:52:00Z</cp:lastPrinted>
  <dcterms:modified xsi:type="dcterms:W3CDTF">2013-05-14T00:44:00Z</dcterms:modified>
  <cp:revision>6</cp:revision>
  <dc:subject/>
  <dc:title>敬业中学教学、教科研文献资料索引</dc:title>
</cp:coreProperties>
</file>