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3</w:t>
      </w:r>
      <w:r>
        <w:rPr>
          <w:rFonts w:eastAsia="隶书"/>
          <w:b/>
          <w:bCs/>
          <w:color w:val="000000"/>
          <w:sz w:val="32"/>
          <w:szCs w:val="32"/>
        </w:rPr>
        <w:t>年第二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  <w:gridCol w:w="25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752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国领袖毛泽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柱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752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周恩来与长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柱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761/27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平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伊文思著</w:t>
            </w:r>
            <w:r>
              <w:rPr/>
              <w:t>;</w:t>
            </w:r>
            <w:r>
              <w:rPr/>
              <w:t>田山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762/7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的父亲邓小平</w:t>
            </w:r>
            <w:r>
              <w:rPr/>
              <w:t>:</w:t>
            </w:r>
            <w:r>
              <w:rPr/>
              <w:t>战争年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榕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/37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史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友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1/4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古思想史长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0.5-53/23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秋策</w:t>
            </w:r>
            <w:r>
              <w:rPr/>
              <w:t>:</w:t>
            </w:r>
            <w:r>
              <w:rPr/>
              <w:t>先秦诸子与史记评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斯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1/77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易译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振甫译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55/10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子陪你走红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溢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5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子的享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蒙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5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子的奔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蒙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5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子的快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539/838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馆錐编</w:t>
            </w:r>
            <w:r>
              <w:rPr/>
              <w:t>.1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钟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912.3-49/12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识人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912.68/50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窃言盗行</w:t>
            </w:r>
            <w:r>
              <w:rPr/>
              <w:t>:</w:t>
            </w:r>
            <w:r>
              <w:rPr/>
              <w:t>模仿的科学与艺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本特利著</w:t>
            </w:r>
            <w:r>
              <w:rPr/>
              <w:t>;</w:t>
            </w:r>
            <w:r>
              <w:rPr/>
              <w:t>何亚婧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912.69/16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谁在说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李柏曼著</w:t>
            </w:r>
            <w:r>
              <w:rPr/>
              <w:t>;</w:t>
            </w:r>
            <w:r>
              <w:rPr/>
              <w:t>项慧龄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955.313/44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人与日本论</w:t>
            </w:r>
            <w:r>
              <w:rPr/>
              <w:t>:</w:t>
            </w:r>
            <w:r>
              <w:rPr/>
              <w:t>解析日本民族性的经典读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百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48.3/2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培养好公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国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52/64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</w:t>
            </w:r>
            <w:r>
              <w:rPr/>
              <w:t>四人帮</w:t>
            </w:r>
            <w:r>
              <w:rPr/>
              <w:t>"</w:t>
            </w:r>
            <w:r>
              <w:rPr/>
              <w:t>兴亡</w:t>
            </w:r>
            <w:r>
              <w:rPr/>
              <w:t>·</w:t>
            </w:r>
            <w:r>
              <w:rPr/>
              <w:t>上中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永烈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69/47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话题</w:t>
            </w:r>
            <w:r>
              <w:rPr/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早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69/64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年时尚符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91.2-49/47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名中国</w:t>
            </w:r>
            <w:r>
              <w:rPr/>
              <w:t>:</w:t>
            </w:r>
            <w:r>
              <w:rPr/>
              <w:t>胡阿祥说国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阿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91.3/10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代科举制度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91.75/45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统中国日常生活中的协商</w:t>
            </w:r>
            <w:r>
              <w:rPr/>
              <w:t>:</w:t>
            </w:r>
            <w:r>
              <w:rPr/>
              <w:t>中古契约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韩森著</w:t>
            </w:r>
            <w:r>
              <w:rPr/>
              <w:t>;</w:t>
            </w:r>
            <w:r>
              <w:rPr/>
              <w:t>鲁西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93.092/4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走上不浪费不病民的大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751.261/80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转</w:t>
            </w:r>
            <w:r>
              <w:rPr/>
              <w:t>"</w:t>
            </w:r>
            <w:r>
              <w:rPr/>
              <w:t>红轮</w:t>
            </w:r>
            <w:r>
              <w:rPr/>
              <w:t>":</w:t>
            </w:r>
            <w:r>
              <w:rPr/>
              <w:t>俄国知识分子的心路回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雁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756.136/52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情五处与军情六处</w:t>
            </w:r>
            <w:r>
              <w:rPr/>
              <w:t>(1909-200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托马斯著</w:t>
            </w:r>
            <w:r>
              <w:rPr/>
              <w:t>;</w:t>
            </w:r>
            <w:r>
              <w:rPr/>
              <w:t>薛亮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815.4/74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军伊拉克战场大解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829/7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中国外交谈判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敦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829.311/19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大漠那边</w:t>
            </w:r>
            <w:r>
              <w:rPr/>
              <w:t>:</w:t>
            </w:r>
            <w:r>
              <w:rPr/>
              <w:t>亲历林彪坠机事件和中蒙关系波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一先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-49/00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好懂的极简世界海战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天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2.56/02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色列野小子特种部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伯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712.53/02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海豹突击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伯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79.295/109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老字号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忆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13.3/44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聚人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苏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22.9-49/35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货币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秋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31.51/10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本</w:t>
            </w:r>
            <w:r>
              <w:rPr/>
              <w:t>,</w:t>
            </w:r>
            <w:r>
              <w:rPr/>
              <w:t>让你看懂世界格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瓜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/25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的教育理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永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0-092/12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要学孔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玲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0-092.6/2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教育燃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国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0-095/12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要学苏霍姆林斯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玲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43/10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教师的</w:t>
            </w:r>
            <w:r>
              <w:rPr/>
              <w:t>8</w:t>
            </w:r>
            <w:r>
              <w:rPr/>
              <w:t>种心理素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10/41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培养孩子的社交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恩著</w:t>
            </w:r>
            <w:r>
              <w:rPr/>
              <w:t>;</w:t>
            </w:r>
            <w:r>
              <w:rPr/>
              <w:t>安燕玲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712/77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读懂美国高中的第一本书</w:t>
            </w:r>
            <w:r>
              <w:rPr/>
              <w:t>:</w:t>
            </w:r>
            <w:r>
              <w:rPr/>
              <w:t>名牌大学任你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红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02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原来可以这样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高尔著</w:t>
            </w:r>
            <w:r>
              <w:rPr/>
              <w:t>;</w:t>
            </w:r>
            <w:r>
              <w:rPr/>
              <w:t>丁小会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2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得远的</w:t>
            </w:r>
            <w:r>
              <w:rPr/>
              <w:t>,</w:t>
            </w:r>
            <w:r>
              <w:rPr/>
              <w:t>就是好母亲</w:t>
            </w:r>
            <w:r>
              <w:rPr/>
              <w:t>:</w:t>
            </w:r>
            <w:r>
              <w:rPr/>
              <w:t>建立你自己的教养格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红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23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艺术原来可以这样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代苏歇著</w:t>
            </w:r>
            <w:r>
              <w:rPr/>
              <w:t>;</w:t>
            </w:r>
            <w:r>
              <w:rPr/>
              <w:t>林珍妮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25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专家的教子秘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30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浮宫原来可以这样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库朗著</w:t>
            </w:r>
            <w:r>
              <w:rPr/>
              <w:t>;</w:t>
            </w:r>
            <w:r>
              <w:rPr/>
              <w:t>孟珂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34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说</w:t>
            </w:r>
            <w:r>
              <w:rPr>
                <w:rFonts w:eastAsia="Times New Roman"/>
              </w:rPr>
              <w:t xml:space="preserve"> </w:t>
            </w:r>
            <w:r>
              <w:rPr/>
              <w:t>孩子才肯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法伯著</w:t>
            </w:r>
            <w:r>
              <w:rPr/>
              <w:t>;</w:t>
            </w:r>
            <w:r>
              <w:rPr/>
              <w:t>霍雨佳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47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扎特效应</w:t>
            </w:r>
            <w:r>
              <w:rPr/>
              <w:t>:</w:t>
            </w:r>
            <w:r>
              <w:rPr/>
              <w:t>用音乐唤醒孩子的头脑</w:t>
            </w:r>
            <w:r>
              <w:rPr/>
              <w:t>,</w:t>
            </w:r>
            <w:r>
              <w:rPr/>
              <w:t>健康和创造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坎贝尔著</w:t>
            </w:r>
            <w:r>
              <w:rPr/>
              <w:t>;</w:t>
            </w:r>
            <w:r>
              <w:rPr/>
              <w:t>高慧雯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/93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凡尔赛宫原来可以这样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米洛娃若维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8-49/77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带儿子走进阅读之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巴述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92/25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光潜谈读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光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92/4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怎样读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792-53/4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惯重于方法</w:t>
            </w:r>
            <w:r>
              <w:rPr/>
              <w:t>:</w:t>
            </w:r>
            <w:r>
              <w:rPr/>
              <w:t>胡适谈读书治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894/12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图记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894/8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物觅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898.2/44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谁玩谁聪明的</w:t>
            </w:r>
            <w:r>
              <w:rPr/>
              <w:t>366</w:t>
            </w:r>
            <w:r>
              <w:rPr/>
              <w:t>个益智游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帅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94.5/13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恩来南开中学作文箋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南开中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语言文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13/28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佛高材生的英语单词速记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伦纳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19.4/24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芒果街上的小屋</w:t>
            </w:r>
            <w:r>
              <w:rPr/>
              <w:t>:</w:t>
            </w:r>
            <w:r>
              <w:rPr/>
              <w:t>英汉对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希斯内罗丝著</w:t>
            </w:r>
            <w:r>
              <w:rPr/>
              <w:t>;</w:t>
            </w:r>
            <w:r>
              <w:rPr/>
              <w:t>潘帕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19.4/53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间机器</w:t>
            </w:r>
            <w:r>
              <w:rPr/>
              <w:t>:</w:t>
            </w:r>
            <w:r>
              <w:rPr/>
              <w:t>中文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威尔斯著</w:t>
            </w:r>
            <w:r>
              <w:rPr/>
              <w:t>;</w:t>
            </w:r>
            <w:r>
              <w:rPr/>
              <w:t>青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19.4/53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间机器</w:t>
            </w:r>
            <w:r>
              <w:rPr/>
              <w:t>:</w:t>
            </w:r>
            <w:r>
              <w:rPr/>
              <w:t>英文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威尔斯著</w:t>
            </w:r>
            <w:r>
              <w:rPr/>
              <w:t>;</w:t>
            </w:r>
            <w:r>
              <w:rPr/>
              <w:t>青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6.2/87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圣叹评点经典古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圣叹选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6.2-53/19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康宜自选集</w:t>
            </w:r>
            <w:r>
              <w:rPr/>
              <w:t>:</w:t>
            </w:r>
            <w:r>
              <w:rPr/>
              <w:t>古典文学的现代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孙康宜著</w:t>
            </w:r>
            <w:r>
              <w:rPr/>
              <w:t>;</w:t>
            </w:r>
            <w:r>
              <w:rPr/>
              <w:t>张健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6.6-53/02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锐词</w:t>
            </w:r>
            <w:r>
              <w:rPr/>
              <w:t>:2010</w:t>
            </w:r>
            <w:r>
              <w:rPr/>
              <w:t>～</w:t>
            </w:r>
            <w:r>
              <w:rPr/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周刊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6.7/30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爱玲的文学世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以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209/30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早期古典诗歌的生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宇文所安著</w:t>
            </w:r>
            <w:r>
              <w:rPr/>
              <w:t>;</w:t>
            </w:r>
            <w:r>
              <w:rPr/>
              <w:t>胡秋蕾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25/21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早期新诗的合法性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明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411/44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红楼梦》诗词曲注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义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412/10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</w:t>
            </w:r>
            <w:r>
              <w:rPr/>
              <w:t>水浒</w:t>
            </w:r>
            <w:r>
              <w:rPr/>
              <w:t>"</w:t>
            </w:r>
            <w:r>
              <w:rPr/>
              <w:t>识小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412/27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鹏山品水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鹏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425/10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庸识小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晓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7/10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谣谚民俗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0.4/20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花夕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0.6/27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子恺插图鲁迅小说全集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6.2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想北平</w:t>
            </w:r>
            <w:r>
              <w:rPr/>
              <w:t>:</w:t>
            </w:r>
            <w:r>
              <w:rPr/>
              <w:t>老舍笔下的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舒乙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02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间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心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19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乡之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惠芬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22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沿途的秘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飞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26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艰难的行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鬼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28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以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4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的孤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43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路有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裘山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44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言自选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2/45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10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幽默的代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跃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这辈子最渴望做的那些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iy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16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世界人民都知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承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20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欲望厨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22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25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那些女生该懂的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饶雪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27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杂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乾著</w:t>
            </w:r>
            <w:r>
              <w:rPr/>
              <w:t>;</w:t>
            </w:r>
            <w:r>
              <w:rPr/>
              <w:t>文洁若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34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眠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妮宝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37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十六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37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活着活着就老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0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理想一点时间</w:t>
            </w:r>
            <w:r>
              <w:rPr/>
              <w:t>.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志题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0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统下的独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4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那一扇门永远无法打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那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4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的焦虑从哪里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于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4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和这个世界不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某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5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稿二零零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5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爱的洪水猛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5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所理解的生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47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坐</w:t>
            </w:r>
            <w:r>
              <w:rPr/>
              <w:t>:</w:t>
            </w:r>
            <w:r>
              <w:rPr/>
              <w:t>我的少年心史</w:t>
            </w:r>
            <w:r>
              <w:rPr/>
              <w:t>,</w:t>
            </w:r>
            <w:r>
              <w:rPr/>
              <w:t>人物志与新浮生六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典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57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坐店翻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扫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649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终于尝到真滋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怡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72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笑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7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有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蔚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74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好书之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77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夜十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凰书品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5/40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爱的安德烈</w:t>
            </w:r>
            <w:r>
              <w:rPr/>
              <w:t>:</w:t>
            </w:r>
            <w:r>
              <w:rPr/>
              <w:t>两代共读的</w:t>
            </w:r>
            <w:r>
              <w:rPr/>
              <w:t>36</w:t>
            </w:r>
            <w:r>
              <w:rPr/>
              <w:t>封家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应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5/44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青年艺术家的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31.45/36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墨西哥的五个太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墨</w:t>
            </w:r>
            <w:r>
              <w:rPr/>
              <w:t>)</w:t>
            </w:r>
            <w:r>
              <w:rPr/>
              <w:t>富恩特斯著</w:t>
            </w:r>
            <w:r>
              <w:rPr/>
              <w:t>;</w:t>
            </w:r>
            <w:r>
              <w:rPr/>
              <w:t>张伟劼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31.45/36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明净的地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墨</w:t>
            </w:r>
            <w:r>
              <w:rPr/>
              <w:t>)</w:t>
            </w:r>
            <w:r>
              <w:rPr/>
              <w:t>富恩特斯著</w:t>
            </w:r>
            <w:r>
              <w:rPr/>
              <w:t>;</w:t>
            </w:r>
            <w:r>
              <w:rPr/>
              <w:t>徐少军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31.45/36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劳拉</w:t>
            </w:r>
            <w:r>
              <w:rPr/>
              <w:t>·</w:t>
            </w:r>
            <w:r>
              <w:rPr/>
              <w:t>迪亚斯共度的岁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墨</w:t>
            </w:r>
            <w:r>
              <w:rPr/>
              <w:t>)</w:t>
            </w:r>
            <w:r>
              <w:rPr/>
              <w:t>富恩特斯著</w:t>
            </w:r>
            <w:r>
              <w:rPr/>
              <w:t>;</w:t>
            </w:r>
            <w:r>
              <w:rPr/>
              <w:t>裴达仁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31.65/36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相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墨</w:t>
            </w:r>
            <w:r>
              <w:rPr/>
              <w:t>)</w:t>
            </w:r>
            <w:r>
              <w:rPr/>
              <w:t>富恩特斯著</w:t>
            </w:r>
            <w:r>
              <w:rPr/>
              <w:t>;</w:t>
            </w:r>
            <w:r>
              <w:rPr/>
              <w:t>张伟劼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75.45/72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恶时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哥伦</w:t>
            </w:r>
            <w:r>
              <w:rPr/>
              <w:t>)</w:t>
            </w:r>
            <w:r>
              <w:rPr/>
              <w:t>马尔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75.45/72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枯枝败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哥伦</w:t>
            </w:r>
            <w:r>
              <w:rPr/>
              <w:t>)</w:t>
            </w:r>
            <w:r>
              <w:rPr/>
              <w:t>马尔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84.45/27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避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智</w:t>
            </w:r>
            <w:r>
              <w:rPr/>
              <w:t>)</w:t>
            </w:r>
            <w:r>
              <w:rPr/>
              <w:t>多诺索著</w:t>
            </w:r>
            <w:r>
              <w:rPr/>
              <w:t>;</w:t>
            </w:r>
            <w:r>
              <w:rPr/>
              <w:t>赵德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28.2/77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拥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米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28.2/77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别为我担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米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34/1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师素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巍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34/37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凡</w:t>
            </w:r>
            <w:r>
              <w:rPr/>
              <w:t>·</w:t>
            </w:r>
            <w:r>
              <w:rPr/>
              <w:t>高写生精品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爱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34/37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加索线描全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爱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92.24/19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唐</w:t>
            </w:r>
            <w:r>
              <w:rPr/>
              <w:t>)</w:t>
            </w:r>
            <w:r>
              <w:rPr/>
              <w:t>孙过庭著</w:t>
            </w:r>
            <w:r>
              <w:rPr/>
              <w:t>;</w:t>
            </w:r>
            <w:r>
              <w:rPr/>
              <w:t>郑晓华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14/12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光摄影的光影表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德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14/32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读风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沃森著</w:t>
            </w:r>
            <w:r>
              <w:rPr/>
              <w:t>;</w:t>
            </w:r>
            <w:r>
              <w:rPr/>
              <w:t>高燕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19.5/74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与果蔬摄影案例解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彭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525.1/12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瓶花谱</w:t>
            </w:r>
            <w:r>
              <w:rPr/>
              <w:t>·</w:t>
            </w:r>
            <w:r>
              <w:rPr/>
              <w:t>瓶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谦德著</w:t>
            </w:r>
            <w:r>
              <w:rPr/>
              <w:t>;</w:t>
            </w:r>
            <w:r>
              <w:rPr/>
              <w:t>张文浩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527/80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瓷禅一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宗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821.2/40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花一枝春带雨</w:t>
            </w:r>
            <w:r>
              <w:rPr/>
              <w:t>:</w:t>
            </w:r>
            <w:r>
              <w:rPr/>
              <w:t>说不尽的旗装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826.7/10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笑谈相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万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953-091/87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影两万里</w:t>
            </w:r>
            <w:r>
              <w:rPr/>
              <w:t>:</w:t>
            </w:r>
            <w:r>
              <w:rPr/>
              <w:t>世界科幻影视简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历史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7/83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史新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7.8/83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樱短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婉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9/10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向历史要什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9/34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缺失的历史课</w:t>
            </w:r>
            <w:r>
              <w:rPr/>
              <w:t>:</w:t>
            </w:r>
            <w:r>
              <w:rPr/>
              <w:t>那些容易被人忽略的常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海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9/67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开眼界</w:t>
            </w:r>
            <w:r>
              <w:rPr/>
              <w:t>.1368</w:t>
            </w:r>
            <w:r>
              <w:rPr/>
              <w:t>～</w:t>
            </w:r>
            <w:r>
              <w:rPr/>
              <w:t>1644</w:t>
            </w:r>
            <w:r>
              <w:rPr/>
              <w:t>明朝性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卫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10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间的巴丹吉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迅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7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忆的深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38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若盛开</w:t>
            </w:r>
            <w:r>
              <w:rPr/>
              <w:t>,</w:t>
            </w:r>
            <w:r>
              <w:rPr/>
              <w:t>清风自来</w:t>
            </w:r>
            <w:r>
              <w:rPr/>
              <w:t>:</w:t>
            </w:r>
            <w:r>
              <w:rPr/>
              <w:t>世间曾有三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44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走过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水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44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盾回忆录</w:t>
            </w:r>
            <w:r>
              <w:rPr/>
              <w:t>·</w:t>
            </w:r>
            <w:r>
              <w:rPr/>
              <w:t>上中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80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里江山何处</w:t>
            </w:r>
            <w:r>
              <w:rPr/>
              <w:t>:</w:t>
            </w:r>
            <w:r>
              <w:rPr/>
              <w:t>宋词的后半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-49/40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诗圣是怎样炼成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-49/40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千古风流人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-49/40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生我材必有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15/10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莎士比亚小镇买杯咖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爱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7/10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娥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言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76/37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和郎朗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郎国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81/21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学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兆武口述</w:t>
            </w:r>
            <w:r>
              <w:rPr/>
              <w:t>;</w:t>
            </w:r>
            <w:r>
              <w:rPr/>
              <w:t>文靖执笔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大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2/46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后之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2/46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帝王之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372/10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淡定</w:t>
            </w:r>
            <w:r>
              <w:rPr/>
              <w:t>,</w:t>
            </w:r>
            <w:r>
              <w:rPr/>
              <w:t>自从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52/00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浩明评点曾国藩家书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浩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6/74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布雷自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布雷著</w:t>
            </w:r>
            <w:r>
              <w:rPr/>
              <w:t>;</w:t>
            </w:r>
            <w:r>
              <w:rPr/>
              <w:t>博瀚整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7/12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统魔王毛人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7/2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庆龄往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大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7=7/64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他影响了中国</w:t>
            </w:r>
            <w:r>
              <w:rPr/>
              <w:t>:</w:t>
            </w:r>
            <w:r>
              <w:rPr/>
              <w:t>陈云全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永烈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8.4/00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建光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8.5/44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闲事</w:t>
            </w:r>
            <w:r>
              <w:rPr/>
              <w:t>:</w:t>
            </w:r>
            <w:r>
              <w:rPr/>
              <w:t>恋爱中的鲁迅</w:t>
            </w:r>
            <w:r>
              <w:rPr/>
              <w:t>:</w:t>
            </w:r>
            <w:r>
              <w:rPr/>
              <w:t>增订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8.9/17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江湖</w:t>
            </w:r>
            <w:r>
              <w:rPr/>
              <w:t>:</w:t>
            </w:r>
            <w:r>
              <w:rPr/>
              <w:t>杜月笙的</w:t>
            </w:r>
            <w:r>
              <w:rPr/>
              <w:t>19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35.126/27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空访客</w:t>
            </w:r>
            <w:r>
              <w:rPr/>
              <w:t>:</w:t>
            </w:r>
            <w:r>
              <w:rPr/>
              <w:t>加加林传奇的真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多兰著</w:t>
            </w:r>
            <w:r>
              <w:rPr/>
              <w:t>;</w:t>
            </w:r>
            <w:r>
              <w:rPr/>
              <w:t>一白鱼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35.655/62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拿破仑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路德维希著</w:t>
            </w:r>
            <w:r>
              <w:rPr/>
              <w:t>;</w:t>
            </w:r>
            <w:r>
              <w:rPr/>
              <w:t>梁锡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37.125/58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基</w:t>
            </w:r>
            <w:r>
              <w:rPr/>
              <w:t>:</w:t>
            </w:r>
            <w:r>
              <w:rPr/>
              <w:t>勒布朗</w:t>
            </w:r>
            <w:r>
              <w:rPr/>
              <w:t>·</w:t>
            </w:r>
            <w:r>
              <w:rPr/>
              <w:t>詹姆斯的黄金法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扣篮</w:t>
            </w:r>
            <w:r>
              <w:rPr/>
              <w:t>SLAM</w:t>
            </w:r>
            <w:r>
              <w:rPr/>
              <w:t>》杂志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/55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宝中的历史密码</w:t>
            </w:r>
            <w:r>
              <w:rPr/>
              <w:t>·</w:t>
            </w:r>
            <w:r>
              <w:rPr/>
              <w:t>清代</w:t>
            </w:r>
            <w:r>
              <w:rPr/>
              <w:t>-</w:t>
            </w:r>
            <w:r>
              <w:rPr/>
              <w:t>两岸故宫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电视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/55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宝中的历史密码</w:t>
            </w:r>
            <w:r>
              <w:rPr/>
              <w:t>·</w:t>
            </w:r>
            <w:r>
              <w:rPr/>
              <w:t>元明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电视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/55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宝中的历史密码</w:t>
            </w:r>
            <w:r>
              <w:rPr/>
              <w:t>·</w:t>
            </w:r>
            <w:r>
              <w:rPr/>
              <w:t>隋唐</w:t>
            </w:r>
            <w:r>
              <w:rPr/>
              <w:t>-</w:t>
            </w:r>
            <w:r>
              <w:rPr/>
              <w:t>辽金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电视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/55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宝中的历史密码</w:t>
            </w:r>
            <w:r>
              <w:rPr/>
              <w:t>·</w:t>
            </w:r>
            <w:r>
              <w:rPr/>
              <w:t>夏商～南北朝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电视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2.5/33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</w:t>
            </w:r>
            <w:r>
              <w:rPr/>
              <w:t>·</w:t>
            </w:r>
            <w:r>
              <w:rPr/>
              <w:t>国宝传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卫视编</w:t>
            </w:r>
            <w:r>
              <w:rPr/>
              <w:t>;</w:t>
            </w:r>
            <w:r>
              <w:rPr/>
              <w:t>钱文忠主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6.34/38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流斋说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之衡著</w:t>
            </w:r>
            <w:r>
              <w:rPr/>
              <w:t>;</w:t>
            </w:r>
            <w:r>
              <w:rPr/>
              <w:t>杜斌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76.74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鉴赏与投资</w:t>
            </w:r>
            <w:r>
              <w:rPr/>
              <w:t>:</w:t>
            </w:r>
            <w:r>
              <w:rPr/>
              <w:t>辨藏中国古代漆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2.1-49/3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传统节日诗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-33/44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趣的物理科学实验</w:t>
            </w:r>
            <w:r>
              <w:rPr/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范克里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41.1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漫游电世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-3/44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趣的化学科学实验</w:t>
            </w:r>
            <w:r>
              <w:rPr/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范克里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-49/34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奇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法布尔著</w:t>
            </w:r>
            <w:r>
              <w:rPr/>
              <w:t>;</w:t>
            </w:r>
            <w:r>
              <w:rPr/>
              <w:t>黄媛媛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-33/44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趣的地球科学实验</w:t>
            </w:r>
            <w:r>
              <w:rPr/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范克里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8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迷失在太阳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83.2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球内部探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33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444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穿越飓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467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候大挑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737.2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底探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915.864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寻恐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959.838/16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私的猫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李周禧著</w:t>
            </w:r>
            <w:r>
              <w:rPr/>
              <w:t>;</w:t>
            </w:r>
            <w:r>
              <w:rPr/>
              <w:t>张楠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99-49/44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致命元素</w:t>
            </w:r>
            <w:r>
              <w:rPr/>
              <w:t>:</w:t>
            </w:r>
            <w:r>
              <w:rPr/>
              <w:t>毒药的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埃姆斯利著</w:t>
            </w:r>
            <w:r>
              <w:rPr/>
              <w:t>;</w:t>
            </w:r>
            <w:r>
              <w:rPr/>
              <w:t>毕小青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89-49/4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奇妙的蜂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柯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965.8-64/94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带鱼图鉴</w:t>
            </w:r>
            <w:r>
              <w:rPr/>
              <w:t>:</w:t>
            </w:r>
            <w:r>
              <w:rPr/>
              <w:t>世界</w:t>
            </w:r>
            <w:r>
              <w:rPr/>
              <w:t>600</w:t>
            </w:r>
            <w:r>
              <w:rPr/>
              <w:t>种热带鱼饲养与鉴赏图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小林道信著</w:t>
            </w:r>
            <w:r>
              <w:rPr/>
              <w:t>;</w:t>
            </w:r>
            <w:r>
              <w:rPr/>
              <w:t>张蓓蓓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B863/42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D</w:t>
            </w:r>
            <w:r>
              <w:rPr/>
              <w:t>立体摄影</w:t>
            </w:r>
            <w:r>
              <w:rPr/>
              <w:t>:</w:t>
            </w:r>
            <w:r>
              <w:rPr/>
              <w:t>基础知识</w:t>
            </w:r>
            <w:r>
              <w:rPr>
                <w:rFonts w:eastAsia="Times New Roman"/>
              </w:rPr>
              <w:t xml:space="preserve"> </w:t>
            </w:r>
            <w:r>
              <w:rPr/>
              <w:t>拍摄制作</w:t>
            </w:r>
            <w:r>
              <w:rPr>
                <w:rFonts w:eastAsia="Times New Roman"/>
              </w:rPr>
              <w:t xml:space="preserve"> </w:t>
            </w:r>
            <w:r>
              <w:rPr/>
              <w:t>后期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7-49/4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收藏趣味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225.1/55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黄金</w:t>
            </w:r>
            <w:r>
              <w:rPr/>
              <w:t>:</w:t>
            </w:r>
            <w:r>
              <w:rPr/>
              <w:t>橄榄油的</w:t>
            </w:r>
            <w:r>
              <w:rPr/>
              <w:t>101</w:t>
            </w:r>
            <w:r>
              <w:rPr/>
              <w:t>种用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费瑞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33.21/44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石秘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国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/12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好</w:t>
            </w:r>
            <w:r>
              <w:rPr/>
              <w:t>,</w:t>
            </w:r>
            <w:r>
              <w:rPr/>
              <w:t>台湾味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美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/20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圆与白香饼</w:t>
            </w:r>
            <w:r>
              <w:rPr/>
              <w:t>:</w:t>
            </w:r>
            <w:r>
              <w:rPr/>
              <w:t>台湾美味文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/39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舌尖上的江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正衡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/74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筷子夹出美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弘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/78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之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冈仓天心著</w:t>
            </w:r>
            <w:r>
              <w:rPr/>
              <w:t>;</w:t>
            </w:r>
            <w:r>
              <w:rPr/>
              <w:t>谷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1-64/8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说中国</w:t>
            </w:r>
            <w:r>
              <w:rPr/>
              <w:t>77</w:t>
            </w:r>
            <w:r>
              <w:rPr/>
              <w:t>万年饮食文化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伟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2.12/90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因为爱</w:t>
            </w:r>
            <w:r>
              <w:rPr/>
              <w:t>,</w:t>
            </w:r>
            <w:r>
              <w:rPr/>
              <w:t>所以在厨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2/88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凉拌</w:t>
            </w:r>
            <w:r>
              <w:rPr/>
              <w:t>·</w:t>
            </w:r>
            <w:r>
              <w:rPr/>
              <w:t>卤酱</w:t>
            </w:r>
            <w:r>
              <w:rPr/>
              <w:t>·</w:t>
            </w:r>
            <w:r>
              <w:rPr/>
              <w:t>腌泡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食生活工作室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自然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2.18/07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玩味厨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静黛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5/24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居家</w:t>
            </w:r>
            <w:r>
              <w:rPr/>
              <w:t>Organize.</w:t>
            </w:r>
            <w:r>
              <w:rPr/>
              <w:t>简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奥森蕾德著</w:t>
            </w:r>
            <w:r>
              <w:rPr/>
              <w:t>;</w:t>
            </w:r>
            <w:r>
              <w:rPr/>
              <w:t>张加楠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6.1/71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居家</w:t>
            </w:r>
            <w:r>
              <w:rPr/>
              <w:t>Organize.</w:t>
            </w:r>
            <w:r>
              <w:rPr/>
              <w:t>完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利拉德著</w:t>
            </w:r>
            <w:r>
              <w:rPr/>
              <w:t>;</w:t>
            </w:r>
            <w:r>
              <w:rPr/>
              <w:t>于潼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976.4/93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绘时尚巴黎范儿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米泽阳子著</w:t>
            </w:r>
            <w:r>
              <w:rPr/>
              <w:t>;</w:t>
            </w:r>
            <w:r>
              <w:rPr/>
              <w:t>满新茹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-091/6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建筑的历史编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希</w:t>
            </w:r>
            <w:r>
              <w:rPr/>
              <w:t>)</w:t>
            </w:r>
            <w:r>
              <w:rPr/>
              <w:t>图尼基沃蒂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-095/24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0-1890</w:t>
            </w:r>
            <w:r>
              <w:rPr/>
              <w:t>年的欧洲建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伯格多尔著</w:t>
            </w:r>
            <w:r>
              <w:rPr/>
              <w:t>;</w:t>
            </w:r>
            <w:r>
              <w:rPr/>
              <w:t>周玉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-097.1/42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美建筑趋势</w:t>
            </w:r>
            <w:r>
              <w:rPr/>
              <w:t>:1990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意</w:t>
            </w:r>
            <w:r>
              <w:rPr/>
              <w:t>)</w:t>
            </w:r>
            <w:r>
              <w:rPr/>
              <w:t>莫利纳里著</w:t>
            </w:r>
            <w:r>
              <w:rPr/>
              <w:t>;</w:t>
            </w:r>
            <w:r>
              <w:rPr/>
              <w:t>项琳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-861/45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主义之后的西方建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吉拉尔多著</w:t>
            </w:r>
            <w:r>
              <w:rPr/>
              <w:t>;</w:t>
            </w:r>
            <w:r>
              <w:rPr/>
              <w:t>青锋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18/30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包豪斯到生态建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安克尔著</w:t>
            </w:r>
            <w:r>
              <w:rPr/>
              <w:t>;</w:t>
            </w:r>
            <w:r>
              <w:rPr/>
              <w:t>尚晋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986.62/10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园林艺术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4-091/47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类灾难全档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126/6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学知识大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126.275/00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学十八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太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32/1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辞海</w:t>
            </w:r>
            <w:r>
              <w:rPr/>
              <w:t>·</w:t>
            </w:r>
            <w:r>
              <w:rPr/>
              <w:t>美术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征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32/1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辞海</w:t>
            </w:r>
            <w:r>
              <w:rPr/>
              <w:t>·</w:t>
            </w:r>
            <w:r>
              <w:rPr/>
              <w:t>中国地理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征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32/1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辞海</w:t>
            </w:r>
            <w:r>
              <w:rPr/>
              <w:t>·</w:t>
            </w:r>
            <w:r>
              <w:rPr/>
              <w:t>生命科学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征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62/74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青年</w:t>
            </w:r>
            <w:r>
              <w:rPr/>
              <w:t>·</w:t>
            </w:r>
            <w:r>
              <w:rPr/>
              <w:t>上中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独秀主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835/55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生的读书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费迪曼著</w:t>
            </w:r>
            <w:r>
              <w:rPr/>
              <w:t>;</w:t>
            </w:r>
            <w:r>
              <w:rPr/>
              <w:t>马俊娥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lenovo</cp:lastModifiedBy>
  <cp:lastPrinted>2008-02-18T11:52:00Z</cp:lastPrinted>
  <dcterms:modified xsi:type="dcterms:W3CDTF">2013-05-13T06:41:00Z</dcterms:modified>
  <cp:revision>5</cp:revision>
  <dc:subject/>
  <dc:title>敬业中学教学、教科研文献资料索引</dc:title>
</cp:coreProperties>
</file>