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年专业技术人员工作业绩统计表</w:t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(2017.1.1-2017</w:t>
      </w:r>
      <w:r>
        <w:rPr/>
        <w:t>.12.31)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"/>
        <w:gridCol w:w="347"/>
        <w:gridCol w:w="898"/>
        <w:gridCol w:w="664"/>
        <w:gridCol w:w="103"/>
        <w:gridCol w:w="735"/>
        <w:gridCol w:w="284"/>
        <w:gridCol w:w="567"/>
        <w:gridCol w:w="389"/>
        <w:gridCol w:w="745"/>
        <w:gridCol w:w="946"/>
        <w:gridCol w:w="705"/>
        <w:gridCol w:w="712"/>
        <w:gridCol w:w="851"/>
      </w:tblGrid>
      <w:tr>
        <w:trPr>
          <w:trHeight w:val="31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级、班级</w:t>
            </w:r>
            <w:r>
              <w:rPr/>
              <w:t>(</w:t>
            </w:r>
            <w:r>
              <w:rPr/>
              <w:t>分上下半年</w:t>
            </w:r>
            <w:r>
              <w:rPr/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其他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级组长、教研组长、班主任、备课组长、社会工作等）</w:t>
            </w:r>
          </w:p>
        </w:tc>
        <w:tc>
          <w:tcPr>
            <w:tcW w:w="6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校级及以上先进荣誉称号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、区、校级）</w:t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生获得校级及以上奖项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、区、校级）</w:t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及以上教科研论文发表或获奖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或获奖日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或获奖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、区、校级）</w:t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及以上课题研究成果、获得奖项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立项或结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、区、校级）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公开课或专题讲座、学术报告（名称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、区、校级）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近一次公开课或专题讲座、学术报告开设情况（不包括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日期</w:t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学评比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奖项及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、区、校）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需说明情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74" w:hanging="1274"/>
        <w:rPr>
          <w:sz w:val="24"/>
        </w:rPr>
      </w:pPr>
      <w:r>
        <w:rPr>
          <w:sz w:val="24"/>
        </w:rPr>
      </w:r>
    </w:p>
    <w:p>
      <w:pPr>
        <w:pStyle w:val="Normal"/>
        <w:ind w:left="1274" w:hanging="1274"/>
        <w:rPr/>
      </w:pPr>
      <w:r>
        <w:rPr>
          <w:sz w:val="24"/>
        </w:rPr>
        <w:t>备注说明：以上所填各项业绩均为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间取得。所填工作业绩均需提供复印件，无复印件审核不能认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填表人签名：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研组长或部门主管审核签名：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36:00Z</dcterms:created>
  <dc:creator>Common</dc:creator>
  <dc:description/>
  <cp:keywords/>
  <dc:language>en-US</dc:language>
  <cp:lastModifiedBy>lenovo</cp:lastModifiedBy>
  <cp:lastPrinted>2011-01-19T13:47:00Z</cp:lastPrinted>
  <dcterms:modified xsi:type="dcterms:W3CDTF">2017-12-21T0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