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秋）中学教师专业化培训一览表</w:t>
      </w:r>
    </w:p>
    <w:tbl>
      <w:tblPr>
        <w:tblW w:w="11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0"/>
        <w:gridCol w:w="900"/>
        <w:gridCol w:w="2527"/>
        <w:gridCol w:w="1418"/>
        <w:gridCol w:w="1701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限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陈亚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教师心理资本的提升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//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学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每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周一下午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方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上博</w:t>
            </w:r>
            <w:r>
              <w:rPr>
                <w:sz w:val="24"/>
              </w:rPr>
              <w:t>印象—</w:t>
            </w:r>
            <w:r>
              <w:rPr>
                <w:sz w:val="24"/>
              </w:rPr>
              <w:t>上海</w:t>
            </w:r>
            <w:r>
              <w:rPr>
                <w:sz w:val="24"/>
              </w:rPr>
              <w:t>博物馆</w:t>
            </w:r>
            <w:r>
              <w:rPr>
                <w:sz w:val="24"/>
              </w:rPr>
              <w:t>导</w:t>
            </w:r>
            <w:r>
              <w:rPr>
                <w:sz w:val="24"/>
              </w:rPr>
              <w:t>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//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学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每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周四下午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李燕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骨干班主任培训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//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小学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自主招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周三下午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张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教师心理成长工作坊</w:t>
            </w:r>
            <w:r>
              <w:rPr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//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学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每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周一下午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高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彩塑的制作与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//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学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每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周二下午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严鹤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微视频的拍摄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//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学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每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周四下午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支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基于多元化评估的特殊儿童个别化教育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/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小学随班就读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每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周四上午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吴晓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基于微视频的心理案例解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//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教师（心理老师、班主任、德育工作者为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每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周一下午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袁志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王羲之行书研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//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中学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每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周一下午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阅读教学中优质问题的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//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下午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焦文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师诵读指导培训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//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中学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自主招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周三下午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教师心理问题的自我调适（网络课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/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每校</w:t>
            </w:r>
            <w:r>
              <w:rPr>
                <w:sz w:val="24"/>
              </w:rPr>
              <w:t>3~4</w:t>
            </w:r>
            <w:r>
              <w:rPr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~10</w:t>
            </w:r>
            <w:r>
              <w:rPr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瑞清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班主任工作基本规范（网络课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/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校</w:t>
            </w:r>
            <w:r>
              <w:rPr>
                <w:sz w:val="24"/>
              </w:rPr>
              <w:t>3~4</w:t>
            </w:r>
            <w:r>
              <w:rPr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~10</w:t>
            </w:r>
            <w:r>
              <w:rPr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陈镇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人文关怀——师德建设的关键所在（网络课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/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校</w:t>
            </w:r>
            <w:r>
              <w:rPr>
                <w:sz w:val="24"/>
              </w:rPr>
              <w:t>3~4</w:t>
            </w:r>
            <w:r>
              <w:rPr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~10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kern w:val="0"/>
          <w:sz w:val="24"/>
        </w:rPr>
      </w:pPr>
      <w:r>
        <w:rPr/>
        <w:t>注：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带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的课程为已开设过的课程，或市级共享课程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901" w:hanging="1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>12~14</w:t>
      </w:r>
      <w:r>
        <w:rPr>
          <w:rFonts w:ascii="宋体;SimSun" w:hAnsi="宋体;SimSun" w:cs="宋体;SimSun"/>
          <w:kern w:val="0"/>
          <w:sz w:val="24"/>
        </w:rPr>
        <w:t>为网络课程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.“</w:t>
      </w:r>
      <w:r>
        <w:rPr>
          <w:rFonts w:ascii="宋体;SimSun" w:hAnsi="宋体;SimSun" w:cs="宋体;SimSun"/>
          <w:kern w:val="0"/>
          <w:sz w:val="24"/>
        </w:rPr>
        <w:t>自主招生”不支持网上报名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873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秋）中学教师研训一体化培训一览表</w:t>
      </w:r>
    </w:p>
    <w:tbl>
      <w:tblPr>
        <w:tblW w:w="11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3520"/>
        <w:gridCol w:w="1159"/>
        <w:gridCol w:w="2126"/>
        <w:gridCol w:w="1418"/>
        <w:gridCol w:w="1843"/>
      </w:tblGrid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限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时间</w:t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杨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中学化学习题教学研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/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化学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下午</w:t>
            </w:r>
          </w:p>
        </w:tc>
      </w:tr>
      <w:tr>
        <w:trPr>
          <w:trHeight w:val="6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研究性学习的开题指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/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招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下午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吴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初中语文考试命题的策略与实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/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下午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顾跃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初中数学作业设计“可视化”技术工具的使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/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招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下午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王慧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创意布艺——扎染与手工缝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/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招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下午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自主招生”不支持网上报名。</w:t>
      </w:r>
    </w:p>
    <w:sectPr>
      <w:type w:val="nextPage"/>
      <w:pgSz w:orient="landscape" w:w="16838" w:h="11906"/>
      <w:pgMar w:left="1260" w:right="1440" w:gutter="0" w:header="0" w:top="1246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4:47:00Z</dcterms:created>
  <dc:creator>easycloud</dc:creator>
  <dc:description/>
  <dc:language>en-US</dc:language>
  <cp:lastModifiedBy>wu</cp:lastModifiedBy>
  <cp:lastPrinted>2014-06-10T14:27:00Z</cp:lastPrinted>
  <dcterms:modified xsi:type="dcterms:W3CDTF">2014-06-12T04:47:00Z</dcterms:modified>
  <cp:revision>2</cp:revision>
  <dc:subject/>
  <dc:title>2013（秋）中学教师专业化培训一览表</dc:title>
</cp:coreProperties>
</file>