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学年度第二学期学生网评操作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学期即将结束，请您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三）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二）完成对所任教师及班主任的满意度测评。若家中无上网的同学，可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二中午</w:t>
      </w:r>
      <w:r>
        <w:rPr>
          <w:sz w:val="28"/>
          <w:szCs w:val="28"/>
        </w:rPr>
        <w:t>12:15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四楼机房进行网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网评操作流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校园网主页</w:t>
      </w:r>
      <w:r>
        <w:rPr>
          <w:b/>
          <w:sz w:val="24"/>
          <w:szCs w:val="24"/>
        </w:rPr>
        <w:t>——用户登录，</w:t>
      </w:r>
      <w:r>
        <w:rPr>
          <w:b/>
          <w:color w:val="FF0000"/>
          <w:sz w:val="24"/>
          <w:szCs w:val="24"/>
        </w:rPr>
        <w:t>输入用户名及密码</w:t>
      </w:r>
      <w:r>
        <w:rPr>
          <w:sz w:val="24"/>
          <w:szCs w:val="24"/>
        </w:rPr>
        <w:t>（</w:t>
      </w:r>
      <w:r>
        <w:rPr>
          <w:sz w:val="28"/>
          <w:szCs w:val="28"/>
        </w:rPr>
        <w:t>用户名及密码遗失的同学，请至班主任处查询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209359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4.8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036320</wp:posOffset>
                </wp:positionV>
                <wp:extent cx="2305050" cy="13620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3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81.6pt;width:181.45pt;height:107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400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69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点击登录后，出现如下图形，点击“</w:t>
      </w:r>
      <w:r>
        <w:rPr>
          <w:b/>
          <w:color w:val="FF0000"/>
          <w:sz w:val="24"/>
          <w:szCs w:val="24"/>
        </w:rPr>
        <w:t>管理系统</w:t>
      </w:r>
      <w:r>
        <w:rPr>
          <w:b/>
          <w:sz w:val="24"/>
          <w:szCs w:val="24"/>
        </w:rPr>
        <w:t>”</w:t>
      </w:r>
    </w:p>
    <w:p>
      <w:pPr>
        <w:pStyle w:val="Style15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742950</wp:posOffset>
                </wp:positionV>
                <wp:extent cx="1495425" cy="447675"/>
                <wp:effectExtent l="5715" t="571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447840"/>
                          <a:chOff x="0" y="0"/>
                          <a:chExt cx="1495440" cy="447840"/>
                        </a:xfrm>
                      </wpg:grpSpPr>
                      <wps:wsp>
                        <wps:cNvSpPr/>
                        <wps:spPr>
                          <a:xfrm>
                            <a:off x="609480" y="228600"/>
                            <a:ext cx="885960" cy="2192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58.5pt;width:117.75pt;height:35.25pt" coordorigin="816,1170" coordsize="2355,705">
                <v:oval id="shape_0" stroked="t" o:allowincell="f" style="position:absolute;left:1776;top:1530;width:1394;height:344;mso-wrap-style:none;v-text-anchor:middle">
                  <v:fill o:detectmouseclick="t" on="false"/>
                  <v:stroke color="#c00000" weight="28440" joinstyle="miter" endcap="flat"/>
                  <w10:wrap type="none"/>
                </v:oval>
                <v:rect id="shape_0" fillcolor="black" stroked="t" o:allowincell="f" style="position:absolute;left:816;top:1170;width:464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79390" cy="2067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877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点击后出现如下图形，点击“</w:t>
      </w:r>
      <w:r>
        <w:rPr>
          <w:b/>
          <w:color w:val="FF0000"/>
          <w:sz w:val="24"/>
          <w:szCs w:val="24"/>
        </w:rPr>
        <w:t>（新）学生评教打分</w:t>
      </w:r>
      <w:r>
        <w:rPr>
          <w:b/>
          <w:sz w:val="24"/>
          <w:szCs w:val="24"/>
        </w:rPr>
        <w:t>”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021080</wp:posOffset>
                </wp:positionV>
                <wp:extent cx="150495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5pt;margin-top:80.4pt;width:118.45pt;height:62.9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306955</wp:posOffset>
                </wp:positionV>
                <wp:extent cx="680085" cy="312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pt;margin-top:181.65pt;width:53.5pt;height:24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943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“请选择学期，</w:t>
      </w:r>
      <w:r>
        <w:rPr>
          <w:b/>
          <w:color w:val="FF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>学年第二学期</w:t>
      </w:r>
      <w:r>
        <w:rPr>
          <w:b/>
          <w:sz w:val="24"/>
          <w:szCs w:val="24"/>
        </w:rPr>
        <w:t>；请选择测评，</w:t>
      </w:r>
      <w:r>
        <w:rPr>
          <w:b/>
          <w:color w:val="FF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>学年度第二学期学生评教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293370</wp:posOffset>
                </wp:positionV>
                <wp:extent cx="4109085" cy="8477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84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23.1pt;width:323.5pt;height:66.7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69280" cy="20916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28" t="-5" r="18918" b="5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面页左侧相应年级、相应班级中，</w:t>
      </w:r>
      <w:r>
        <w:rPr>
          <w:b/>
          <w:color w:val="FF0000"/>
          <w:sz w:val="24"/>
          <w:szCs w:val="24"/>
        </w:rPr>
        <w:t>自己的姓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22885</wp:posOffset>
                </wp:positionV>
                <wp:extent cx="809625" cy="19812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17.55pt;width:63.7pt;height:155.9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6115" cy="20091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7" t="9021" r="29205" b="4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360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现所任教教师的打分对话框。请分别点击</w:t>
      </w:r>
      <w:r>
        <w:rPr>
          <w:b/>
          <w:color w:val="FF0000"/>
          <w:sz w:val="24"/>
          <w:szCs w:val="24"/>
        </w:rPr>
        <w:t>“评价教师”、“评价班主任”及“评价拓展课”的</w:t>
      </w:r>
      <w:r>
        <w:rPr>
          <w:b/>
          <w:sz w:val="24"/>
          <w:szCs w:val="24"/>
        </w:rPr>
        <w:t>每一项指标认真进行评价，并分别点击“保存”。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-929640</wp:posOffset>
                </wp:positionV>
                <wp:extent cx="371475" cy="24288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2428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05pt;margin-top:-73.25pt;width:29.2pt;height:191.2pt;mso-wrap-style:none;v-text-anchor:middle;rotation:270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219075</wp:posOffset>
                </wp:positionV>
                <wp:extent cx="3810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pt;margin-top:17.25pt;width:29.9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12039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48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完成整个评价过程！</w:t>
      </w:r>
    </w:p>
    <w:p>
      <w:pPr>
        <w:pStyle w:val="Style15"/>
        <w:ind w:firstLine="48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ind w:firstLine="4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备注：保存第一次后还可进行修改，但第二次保存后，将不能再进行修改。</w:t>
      </w:r>
    </w:p>
    <w:p>
      <w:pPr>
        <w:pStyle w:val="Style15"/>
        <w:ind w:left="360" w:firstLine="42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给学校的话”为非必填项，同学可自行确定是否填写。</w:t>
      </w:r>
    </w:p>
    <w:p>
      <w:pPr>
        <w:pStyle w:val="Style15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930</wp:posOffset>
                </wp:positionH>
                <wp:positionV relativeFrom="paragraph">
                  <wp:posOffset>-562610</wp:posOffset>
                </wp:positionV>
                <wp:extent cx="777240" cy="4662170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" cy="4662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9pt;margin-top:-44.35pt;width:61.15pt;height:367.05pt;mso-wrap-style:none;v-text-anchor:middle;rotation:270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95825" cy="3569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8736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8:00Z</dcterms:created>
  <dc:creator>lenovo</dc:creator>
  <dc:description/>
  <cp:keywords/>
  <dc:language>en-US</dc:language>
  <cp:lastModifiedBy>wu</cp:lastModifiedBy>
  <cp:lastPrinted>2013-01-07T10:28:00Z</cp:lastPrinted>
  <dcterms:modified xsi:type="dcterms:W3CDTF">2014-06-10T04:00:00Z</dcterms:modified>
  <cp:revision>3</cp:revision>
  <dc:subject/>
  <dc:title/>
</cp:coreProperties>
</file>