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黄浦区中学高级教师研修班课题实施情况中期汇报表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198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研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进展情况（包括过程、做法、经验、存在的问题及已取得的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阶段研究安排（包括研究步骤设想、成果汇报展示活动安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tj</dc:creator>
  <dc:description/>
  <cp:keywords/>
  <dc:language>en-US</dc:language>
  <cp:lastModifiedBy>wu</cp:lastModifiedBy>
  <cp:lastPrinted>2008-11-24T09:21:00Z</cp:lastPrinted>
  <dcterms:modified xsi:type="dcterms:W3CDTF">2014-02-27T05:27:00Z</dcterms:modified>
  <cp:revision>6</cp:revision>
  <dc:subject/>
  <dc:title>黄浦区教育科学研究所课题实施情况中期汇报表</dc:title>
</cp:coreProperties>
</file>