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4"/>
        <w:gridCol w:w="3600"/>
        <w:gridCol w:w="900"/>
        <w:gridCol w:w="1620"/>
        <w:gridCol w:w="1440"/>
        <w:gridCol w:w="1440"/>
        <w:gridCol w:w="1260"/>
        <w:gridCol w:w="1800"/>
      </w:tblGrid>
      <w:tr>
        <w:trPr>
          <w:trHeight w:val="420" w:hRule="atLeast"/>
        </w:trPr>
        <w:tc>
          <w:tcPr>
            <w:tcW w:w="140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秋）中学教师专业化培训一览表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首次上课日期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功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教育技术实用软件的使用技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/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凌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敏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四下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机房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2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志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羲之行书研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/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红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下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1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钊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科研方法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下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2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青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多媒体高级实例应用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四下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机房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2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干班主任培训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/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下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2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燕华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题谈话课的实践与思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下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/1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珺</w:t>
            </w:r>
          </w:p>
        </w:tc>
        <w:tc>
          <w:tcPr>
            <w:tcW w:w="3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彩塑的制作与技巧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//2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群香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三下午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市八初级中学</w:t>
            </w:r>
            <w:r>
              <w:rPr/>
              <w:t>（</w:t>
            </w:r>
            <w:r>
              <w:rPr/>
              <w:t>复兴东路</w:t>
            </w:r>
            <w:r>
              <w:rPr/>
              <w:t>123</w:t>
            </w:r>
            <w:r>
              <w:rPr/>
              <w:t>号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/1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）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/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）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印象——上海博物馆导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言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周三下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能中学（</w:t>
            </w:r>
            <w:r>
              <w:rPr/>
              <w:t>重庆北路</w:t>
            </w:r>
            <w:r>
              <w:rPr/>
              <w:t>270</w:t>
            </w:r>
            <w:r>
              <w:rPr/>
              <w:t>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 </w:t>
            </w:r>
            <w:r>
              <w:rPr/>
              <w:t>南</w:t>
            </w:r>
            <w:r>
              <w:rPr/>
              <w:t xml:space="preserve">106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1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涛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教学技能训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/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治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群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/1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晓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职业倦怠调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根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/1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瑞清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主任工作基本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/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轶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课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/1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GeoGebra</w:t>
      </w:r>
      <w:r>
        <w:rPr>
          <w:rFonts w:ascii="宋体;SimSun" w:hAnsi="宋体;SimSun" w:cs="宋体;SimSun"/>
          <w:kern w:val="0"/>
          <w:szCs w:val="21"/>
        </w:rPr>
        <w:t>在数学教学中的应用</w:t>
      </w:r>
      <w:r>
        <w:rPr>
          <w:szCs w:val="21"/>
        </w:rPr>
        <w:t>”一课由于招生人数不足，故取消开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13"/>
        <w:gridCol w:w="3904"/>
        <w:gridCol w:w="900"/>
        <w:gridCol w:w="1620"/>
        <w:gridCol w:w="1440"/>
        <w:gridCol w:w="1642"/>
        <w:gridCol w:w="1271"/>
        <w:gridCol w:w="1260"/>
      </w:tblGrid>
      <w:tr>
        <w:trPr>
          <w:trHeight w:val="420" w:hRule="atLeast"/>
        </w:trPr>
        <w:tc>
          <w:tcPr>
            <w:tcW w:w="1371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秋）中学教师研训一体化培训一览表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首次上课时间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宁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有效活动的设计与实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下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3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菲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写作理论在初中英语写作教学中的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下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1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侠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美初中写作教学比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周四下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/17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萍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仙雕刻艺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二下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/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鹤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影视专题片的创意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四下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多功能室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2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金香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英语课堂有效教学任务设计的策略指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三下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1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炜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童行为问题及矫正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/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四上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/2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彤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体学视域下的中学读写教学策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/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会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周四下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/1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敏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地理学习活动的设计与实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/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四下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忠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/26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校本课程的实施策略”一课由于招生人数不足，故取消开班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9:00Z</dcterms:created>
  <dc:creator>雨林木风</dc:creator>
  <dc:description/>
  <cp:keywords/>
  <dc:language>en-US</dc:language>
  <cp:lastModifiedBy>wu</cp:lastModifiedBy>
  <cp:lastPrinted>2013-09-04T14:34:00Z</cp:lastPrinted>
  <dcterms:modified xsi:type="dcterms:W3CDTF">2013-09-06T05:28:00Z</dcterms:modified>
  <cp:revision>8</cp:revision>
  <dc:subject/>
  <dc:title>2013（秋）中学教师专业化培训一览表</dc:title>
</cp:coreProperties>
</file>