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演播室安全保管使用制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011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月修订）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使用本室时，应提前一周向电教组预约登记，经电化组统筹安排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后方可使用本室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本室内的设备、设施器材一律不准外借或挪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三、本室实行使用设备登记制度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由授课教师负责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，人为损坏，由损坏人照价全价赔偿，由授课教师负责办理赔偿手续并作记录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四、本室在没有教师的带领时不对学生单独开放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包括卫生大扫除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、节假日期间，有关贵重的设备应妥善保管，防止遗失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六、下班时，</w:t>
      </w:r>
      <w:r>
        <w:rPr>
          <w:rFonts w:ascii="宋体;SimSun" w:hAnsi="宋体;SimSun" w:cs="宋体;SimSun"/>
          <w:color w:val="000000"/>
          <w:sz w:val="28"/>
        </w:rPr>
        <w:t>管理员应仔细检查门窗是否关好，并切断电源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上海市敬业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37:00Z</dcterms:created>
  <dc:creator>jy</dc:creator>
  <dc:description/>
  <cp:keywords/>
  <dc:language>en-US</dc:language>
  <cp:lastModifiedBy>jy</cp:lastModifiedBy>
  <dcterms:modified xsi:type="dcterms:W3CDTF">2013-08-26T04:28:00Z</dcterms:modified>
  <cp:revision>2</cp:revision>
  <dc:subject/>
  <dc:title>演播室安全保管使用制度</dc:title>
</cp:coreProperties>
</file>