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校园网管理制度</w:t>
      </w:r>
    </w:p>
    <w:p>
      <w:pPr>
        <w:pStyle w:val="Normal"/>
        <w:widowControl/>
        <w:spacing w:lineRule="auto" w:line="360"/>
        <w:ind w:firstLine="560"/>
        <w:jc w:val="cente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修订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网络中心是整个校园网最重要的部分，为了确保校园网正常运行，充分发挥校园网的作用，更好地为教育教学和师生的学习、生活服务，特制定本管理制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一、任何人在网络中心内部必须服从网管人员管理。严禁非网管人员进入设备间接触设备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二、网络中心内所有设备设专人管理。管理人员应明确职责，认真负责，管好设备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保持室内整洁卫生，禁止吸烟。根据设备要求控制室内湿度、温度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网管人员要熟练掌握校园网所有设备的使用与维护技术，熟练掌握硬件性能，具备基本的维护能力，确保所有设备正常工作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、采取有效措施严防网络病毒、网络黑客入侵，确保网络安全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、建立健全网络中心所有设备档案，以及校园网有关网络结构、信息点分布、网络布线等档案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七、定期备份服务器中的重要文件、数据，避免因微机软硬件故障造成文件损失和数据损失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八、网络中心内一切设施和文档未经分管领导同意任何人不得随意借用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九、网管人员应积极进取、努力学习，不断提高自身素质，具备网络管理能力，确保校园网正常运行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十、根据安排履行值班职责，确保财物安全与网络安全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5:00Z</dcterms:created>
  <dc:creator>da</dc:creator>
  <dc:description/>
  <cp:keywords/>
  <dc:language>en-US</dc:language>
  <cp:lastModifiedBy>jy</cp:lastModifiedBy>
  <cp:lastPrinted>2013-08-26T12:16:00Z</cp:lastPrinted>
  <dcterms:modified xsi:type="dcterms:W3CDTF">2013-08-26T04:16:00Z</dcterms:modified>
  <cp:revision>2</cp:revision>
  <dc:subject/>
  <dc:title>校园网管理制度</dc:title>
</cp:coreProperties>
</file>