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危险物品管理制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修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易燃易爆的物品储存做到分门别类有规律地存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对危险剧毒物品严格安全存放，严格执行操作规定，严格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保管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危险物品一律不准借出实验室，如特殊需要，经学校领导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方能出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危险药品使用时，做好使用记录。浓硫酸保管做到加锁，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外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危险药品只允许专人使用，保管人员做到帐目清楚，帐物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4:00Z</dcterms:created>
  <dc:creator>jy</dc:creator>
  <dc:description/>
  <cp:keywords/>
  <dc:language>en-US</dc:language>
  <cp:lastModifiedBy>jy</cp:lastModifiedBy>
  <dcterms:modified xsi:type="dcterms:W3CDTF">2013-08-26T04:23:00Z</dcterms:modified>
  <cp:revision>2</cp:revision>
  <dc:subject/>
  <dc:title>危险物品管理制度</dc:title>
</cp:coreProperties>
</file>