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防范暴力事件的应急预案</w:t>
      </w:r>
    </w:p>
    <w:p>
      <w:pPr>
        <w:pStyle w:val="Normal"/>
        <w:widowControl/>
        <w:spacing w:lineRule="auto" w:line="360"/>
        <w:ind w:firstLine="128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有效预防校园暴力事件的发生，及时处置危及师生安全的各类恶性事件，有效地控制事态的扩大，切实保障广大师生生命与国家财产的安全，维护学校正常的教育教学秩序，特制定本预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可能引发学校暴力事件的主要原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恐怖分子造成的破坏性行为、由各种因素引起的对社会不满的极端分子的恶性行为、歹徒在被追捕过程中的威胁性行为、因严重利益冲突而引发的报复性行为、精神病人的严重失控行为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预防措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由符合条件的专职保安担任门卫，严格门卫登记、验证制度，控制外来人员进入学校。为防止非法侵入，学校围墙须建立骑防措施，严格值班监视和巡视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对校内有精神病症状的人员的管理。为确保学校安全，具有精神异常症状的人员必须在正规的精神卫生部门进行鉴定，一旦确诊为精神病人，学校将劝其在家休养治疗，经济待遇上给予帮助照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可能引发矛盾激化事件的当事人将进行逐一排摸登记，并做好矛盾的化解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对师生的法制和安全教育，增强师生的法制意识和自我保护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事件的处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旦发生学校暴力事件，学校务必以保护学生的生命安全为主要目的，一般按照下列程序处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警。可按紧急报警按钮或拨打“</w:t>
      </w:r>
      <w:r>
        <w:rPr>
          <w:rFonts w:cs="宋体;SimSun" w:ascii="宋体;SimSun" w:hAnsi="宋体;SimSun"/>
          <w:color w:val="000000"/>
          <w:kern w:val="0"/>
          <w:sz w:val="24"/>
        </w:rPr>
        <w:t>110”</w:t>
      </w:r>
      <w:r>
        <w:rPr>
          <w:rFonts w:ascii="宋体;SimSun" w:hAnsi="宋体;SimSun" w:cs="宋体;SimSun"/>
          <w:color w:val="000000"/>
          <w:kern w:val="0"/>
          <w:sz w:val="24"/>
        </w:rPr>
        <w:t>报警电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派应变能力强、口才较好的老师、身体强壮的老师与犯罪嫌疑人周旋，对犯罪嫌疑人进行劝说，以拖延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保护有关对象及全体学生，将保护者护送到安全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一旦发生伤害事故，以最快的速度将伤员送往就近医院进行抢救，并通知家长或亲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报警的同时迅速将情况报区教育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警方的指导下维持秩序，配合警方调查，作善后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组织机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安全工作领导小组统一组织事故的预防和处理工作，实行分工负责制，一旦发生事故，实行逐级负责，校长在由校长指挥，校长不在由分管校长指挥，以此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类人员分工明确、行动步骤清晰，如：报警人员（学校门卫或校务办公室）、周旋应付人员（校工会组织）、护送学生转移的人员（教导处、体育室及各班主任）、将伤者送往医院的人员（卫生室老师人员）、向局报告的人员（校务办公室）等等，均要有明确的分工。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敬业中学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37:00Z</dcterms:created>
  <dc:creator>MC SYSTEM</dc:creator>
  <dc:description/>
  <cp:keywords/>
  <dc:language>en-US</dc:language>
  <cp:lastModifiedBy>jy</cp:lastModifiedBy>
  <cp:lastPrinted>2004-12-15T08:50:00Z</cp:lastPrinted>
  <dcterms:modified xsi:type="dcterms:W3CDTF">2013-09-04T03:11:00Z</dcterms:modified>
  <cp:revision>5</cp:revision>
  <dc:subject/>
  <dc:title>上海八中关于防范暴力事件的应急预案</dc:title>
</cp:coreProperties>
</file>