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上海市敬业中学关于传染性疾病应急处理预案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增强学校疾病预防与控制意识，提高师生防病能力，保障师生身体健康，根据《中华人民共和国传染病防治法》及其实施办法、《学校卫生工作条例》的有关精神，结合我区教育单位的实际，特制定传染病性疾病应急处理预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可能引起的原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致病因素普遍存在、学生容易得病及环境的影响等因素，稍有不慎极易发生传染性疾病事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组织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按学校疾病预防控制工作的要求，校长作为学校疾病预防控制工作的第一责任人，要高度重视学校卫生工作，统一思想，定期进行传染病预防工作的研讨，把学校疾病预防控制工作纳入学校工作计划之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校分管领导要加大管理力度，建立学校预防领导小组和报告制度，健全传染病预防和控制工作的管理制度，掌握、检查学校疾病预防控制措施的落实情况，并提供必要的卫生资源及设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校应建立各项卫生工作责任制，完善考核制度，明确各部门工作职责，并指定卫生教师每天做好晨检工作，认真填写学生日检统计表，保证学校预防疾病控制工作的顺利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预防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应普及卫生知识，利用黑板报、橱窗等各种形式做好预防传染性疾病的宣传，正确认识，做好防范。经常召开班主任例会，加强有关预防传染病的知识培训。保证每周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的健康教育，教会师生防病知识，培养良好的个人健康生活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由于学校是人员高度聚集的场所，室内活动较多，为进一步预防传染病，学校应采取以下预防措施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保持工作、学习、生活环境通风换气，教室应每天开窗通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传染病流行期间尽量不组织师生到人群集中的地方去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注意个人卫生，经常用肥皂和流动水洗手，特别在打喷嚏、咳嗽和清洁鼻子后要洗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注意增减衣物和均衡营养，加强户外锻炼，保证足够休息，增强体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学生若发生有发热、咳嗽、乏力、肌肉酸痛等症状应马上告诉老师或家长，及时就医；教师发现上述症状应及时就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学校卫生室应按照规定定期消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处理程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旦发生传染性疾病，应按下列程序处理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凡有以下情况的：出现个别传染病病例或疑似病例的；短时间内出现发热、咳嗽、腹泻等不明病因的群体症状，急骤增多的；其它需要报告的防疫情况。学校要立即在第一时间内由疫情责任报告人（校长或授权人）以电话及书面信息报区教育局和区疾病控制中心。遇突发传染病事件（如鼠疫、霍乱、传染性非典型肺炎、禽流感、肺炭疽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例以上，小范围内肝炎、细菌性痢疾、伤寒、出血热、肺结核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例以上，流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例以上等）可直接报区疾病预防控制中心，同时报区政府、区教育局；遇食物中毒事件先直接报区卫生监督所，随即报区疾病预防控制中心。书面报告必须在电话报告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内上报。书面报告必须如实反映情况，并经学校责任人签名或学校盖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除《传染病防治法》中规定的甲类及参照甲类管理的乙类传染病（鼠疫、霍乱、</w:t>
      </w:r>
      <w:r>
        <w:rPr>
          <w:rFonts w:cs="宋体;SimSun" w:ascii="宋体;SimSun" w:hAnsi="宋体;SimSun"/>
          <w:color w:val="000000"/>
          <w:kern w:val="0"/>
          <w:sz w:val="24"/>
        </w:rPr>
        <w:t>SAR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禽流感、肺炭疽）外，单个简单传染病病例由学校协助地段医院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传染病爆发或流行等突发公共卫生事件由区教育局、学校、卫生部门等共同调查处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校应积极组织学生到医院就诊，并落实患者的隔离工作，加强密切接触者的观察工作以及环境消毒、饮食、饮水等有关紧急控制措施，防止事件扩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41:00Z</dcterms:created>
  <dc:creator>MC SYSTEM</dc:creator>
  <dc:description/>
  <cp:keywords/>
  <dc:language>en-US</dc:language>
  <cp:lastModifiedBy>jy</cp:lastModifiedBy>
  <cp:lastPrinted>2013-09-04T11:11:00Z</cp:lastPrinted>
  <dcterms:modified xsi:type="dcterms:W3CDTF">2013-09-04T03:11:00Z</dcterms:modified>
  <cp:revision>5</cp:revision>
  <dc:subject/>
  <dc:title>上海市清新中学关于传染性疾病应急处理预案</dc:title>
</cp:coreProperties>
</file>