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室安全管理制度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01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修订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严禁学生携带易燃、易爆、有毒、有害、有色情书刊等物品进入教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严禁学生携带贵重物品进入教室，如班级有费用收交，一律由生活委员及时收齐并上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每班电教员需负责保养投影机等电器设备，若发现问题，应及时报告电教老师，做到及时维修。不可私接电源，乱用电器设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楼道及教室内安装电视监控，楼面内设有灭火器，落实教室防火、防盗等安全保卫措施，学生学会掌握消防器材的使用方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课间最后离开教室的同学要关好锁好门窗，放学后负责同学要关好门、窗、灯、电扇，并切断一切电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非上课学生，未经教师许可，不得进入教室，对于可疑人员徘徊教室或廊道内要仔细盘问，正确及时处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由德育部门经常对教室文明、清洁卫生进行检查、抽查，并通报检查情况，检查结果与学生评优、班级评优以及班主任考核等挂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上海市敬业中学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57:00Z</dcterms:created>
  <dc:creator>da</dc:creator>
  <dc:description/>
  <cp:keywords/>
  <dc:language>en-US</dc:language>
  <cp:lastModifiedBy>jy</cp:lastModifiedBy>
  <dcterms:modified xsi:type="dcterms:W3CDTF">2013-08-26T04:18:00Z</dcterms:modified>
  <cp:revision>2</cp:revision>
  <dc:subject/>
  <dc:title>教室安全管理制度</dc:title>
</cp:coreProperties>
</file>