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化学实验室安全、防护及应急措施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一、安全第一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凡进入实验室及相关区域，应认真听讲安全知识指导，严格遵守各项规章制度，严禁将外来火种及各类危险物品带入实验室，严禁将餐具及食品带入实验室，严禁在实验过程中进行饮食或将实验器皿作为餐饮具，严格按规范操作，实验结束后，必须将使用过的水源、电源及煤气等切断，仔细检查并熄灭酒精灯、煤气灯、电炉等加热器，整理好各种药品，将手洗净后方可离开实验室。离开时严禁将实验仪器和药品带出实验室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二、防火、防爆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管理人员和实验师生均应科学，严格地管理和使用化学药品，有毒肖害有危险的药品应单独存放，双门双锁专人保管，在管理和使用中尽量不给各类药品混合接触的机会。严禁奖不明药品或不了解性质的药品混合，以造成危害，使用一切加热器械具均应严格遵守操作规程，实验室应配备灭火用品，并保证随时好用。一旦发生火灾，首先要迅速冷静地切断火源和电源，并尽快采取相应有效的灭火措施，审势度时尽早报警，寻求支援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三、防触电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电器安装要合乎规范，有保护装置并经常检修线路，严禁湿手操作电器，严禁将电器弄湿，严禁乱动乱摸电器及线路，若出现触电事故，首先应切断电源，若触电者在高处，切断电源前应采取相应的保护措施以防摔伤，来不及切断电源时应用绝缘物挑开电线，严禁用手和身体接触触电者，严禁用金属物品和潮湿的东西挑电线，触电者获救后应将其移到通风且空气新鲜处休息，必要时立即进行人工呼吸并送医急救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四、防中毒、防腐蚀、防烫、灼伤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进入实验室或在实验中要了解各种各类药品的毒性及腐蚀性，严禁品尝任何药品的味道，严禁直接嗅闻各种化学反应产生的气体和烟雾的气味。有毒气和烟雾产生的化学实验必须在通风橱中进行。严禁在实验室用餐和饮食，严禁将餐饭用具带入实验室，更不能将实验器皿当餐饮器具使用。实验中使用和产生的有毒有害物质不得倒入水槽及下水道，要倒在指定的容器中集中后统一处理。皮肤若有破损者不得接触药品，以免造成伤害和中毒，实验后应用冷水洗净手脸等裸露部位，不宜使用热水、温水。若误吞药品应立即服用催吐剂，如肥皂水等引起呕吐或用手指助吐。若吸入毒气应立即移至阴凉通风空气新鲜的地方静养、休息。若受到强酸、强碱的腐蚀可用大量的水冲洗再用相应的弱碱弱酸稀溶液冲洗。但若受到浓硫酸腐蚀，应先用干布擦吸干净再用弱碱溶液中和，最后用大量水冲洗，若遇一般烫伤，可涂抹相应的烫伤药膏，以上各类受伤中毒严重者或其它特殊伤害者，均应立即送医救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140"/>
        <w:rPr/>
      </w:pPr>
      <w:r>
        <w:rPr>
          <w:sz w:val="28"/>
        </w:rPr>
        <w:t>上海市敬业中学</w:t>
      </w:r>
    </w:p>
    <w:p>
      <w:pPr>
        <w:pStyle w:val="Normal"/>
        <w:ind w:firstLine="7874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40:00Z</dcterms:created>
  <dc:creator>干金慧</dc:creator>
  <dc:description/>
  <cp:keywords/>
  <dc:language>en-US</dc:language>
  <cp:lastModifiedBy>jy</cp:lastModifiedBy>
  <cp:lastPrinted>2013-09-04T11:11:00Z</cp:lastPrinted>
  <dcterms:modified xsi:type="dcterms:W3CDTF">2013-09-04T03:11:00Z</dcterms:modified>
  <cp:revision>4</cp:revision>
  <dc:subject/>
  <dc:title>化学实验室安全、防护及应急措施</dc:title>
</cp:coreProperties>
</file>