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脑房安全保管使用制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修订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进入机房，应听从教师和管理人员的安排，不得大声喧哗。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二、不准携带私人光盘、磁盘进入机房，一旦发现一律没收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磁盘、光盘均放在有锁的橱内，如要借用，登记后方能使用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学生上机完毕，检查磁盘张数与上机人数是否相符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计算机每天使用完毕，管理员应认真检查有关设备发现问题应及时处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教师晚上需要使用电脑，经领导批准后，方可使用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七、下班时，仔细检查门窗是否关好，并切断电源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上海市敬业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9:00Z</dcterms:created>
  <dc:creator>jy</dc:creator>
  <dc:description/>
  <cp:keywords/>
  <dc:language>en-US</dc:language>
  <cp:lastModifiedBy>jy</cp:lastModifiedBy>
  <dcterms:modified xsi:type="dcterms:W3CDTF">2013-08-26T04:58:00Z</dcterms:modified>
  <cp:revision>2</cp:revision>
  <dc:subject/>
  <dc:title>电脑房安全保管使用制度</dc:title>
</cp:coreProperties>
</file>