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车辆管理制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（</w:t>
      </w:r>
      <w:r>
        <w:rPr>
          <w:rFonts w:cs="宋体;SimSun" w:ascii="宋体;SimSun" w:hAnsi="宋体;SimSun"/>
          <w:color w:val="000000"/>
          <w:sz w:val="25"/>
        </w:rPr>
        <w:t>2011</w:t>
      </w:r>
      <w:r>
        <w:rPr>
          <w:rFonts w:ascii="宋体;SimSun" w:hAnsi="宋体;SimSun" w:cs="宋体;SimSun"/>
          <w:color w:val="000000"/>
          <w:sz w:val="25"/>
        </w:rPr>
        <w:t>年</w:t>
      </w:r>
      <w:r>
        <w:rPr>
          <w:rFonts w:cs="宋体;SimSun" w:ascii="宋体;SimSun" w:hAnsi="宋体;SimSun"/>
          <w:color w:val="000000"/>
          <w:sz w:val="25"/>
        </w:rPr>
        <w:t>2</w:t>
      </w:r>
      <w:r>
        <w:rPr>
          <w:rFonts w:ascii="宋体;SimSun" w:hAnsi="宋体;SimSun" w:cs="宋体;SimSun"/>
          <w:color w:val="000000"/>
          <w:sz w:val="25"/>
        </w:rPr>
        <w:t>月修订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校车辆的使用是为学校更好地开展教育、教学与校务活动而提供的后勤服</w:t>
      </w:r>
      <w:r>
        <w:rPr>
          <w:rFonts w:ascii="宋体;SimSun" w:hAnsi="宋体;SimSun" w:cs="宋体;SimSun"/>
          <w:color w:val="000000"/>
          <w:sz w:val="24"/>
        </w:rPr>
        <w:t>务，现就车辆的管理作如下规定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 xml:space="preserve">  用车范围及手续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、校务活动公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各教研组因教研活动需要，十人以上参加的集体活动经教导处核准后到校务办公室预约登记。各教研组除教研活动以外，一学期可以向学校申请用车一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各年级组因教育考察活动需要，十人以上参加的集体活动经教导处核准后到校务办公室预约登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教导处、总务处因工作或校务活动需要，报校务办公室预约登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生文体、科技等外出活动需要，十人以上参加的集体活动经教导处核准后到校务办公室预约登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本单位教职工直系亲属、离退休职工丧事用车，经学校工会核准到校务办公室预约登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在保证本单位用车前提下，外单位借车或本单位教工借车原则上按租借时间收费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须由本校司机驾驶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 xml:space="preserve">  收费标准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、市内借车一天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元，半天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元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含过路费、停车费、汽油费、司机津贴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出市区借车，一天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元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含过路费、停车费、汽油费</w:t>
      </w:r>
      <w:r>
        <w:rPr>
          <w:rFonts w:ascii="宋体;SimSun" w:hAnsi="宋体;SimSun" w:cs="宋体;SimSun"/>
          <w:color w:val="000000"/>
          <w:sz w:val="24"/>
        </w:rPr>
        <w:t>、司机津贴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 xml:space="preserve">  车辆安全及保养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、司机必须在平时加强对车辆的保养、检修，保持车况良好与整洁，确保行车安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司机必须严格遵守《上海市交通法规》有关规定，定期参加交通法规学习，行车不开霸王车、英雄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出车须经校务办公室统一调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海市敬业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44:00Z</dcterms:created>
  <dc:creator>jy</dc:creator>
  <dc:description/>
  <cp:keywords/>
  <dc:language>en-US</dc:language>
  <cp:lastModifiedBy>jy</cp:lastModifiedBy>
  <dcterms:modified xsi:type="dcterms:W3CDTF">2013-08-26T04:49:00Z</dcterms:modified>
  <cp:revision>2</cp:revision>
  <dc:subject/>
  <dc:title>车辆管理制度</dc:title>
</cp:coreProperties>
</file>