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办公室安全保卫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修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 xml:space="preserve"> </w:t>
      </w:r>
      <w:r>
        <w:rPr>
          <w:rFonts w:cs="宋体;SimSun" w:ascii="宋体;SimSun" w:hAnsi="宋体;SimSun"/>
          <w:color w:val="000000"/>
          <w:sz w:val="26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一、办公室同志要遵守校治安管理制度，要保管好公私财物， 办公室抽屉、橱柜内不准存放现金、存折及其它有价证券过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人离办公室，应随手锁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在办公室不得乱扔烟火和其它火种，防止火警的发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要提高警惕，增强防范意识，遇到陌生人员，应主动上前询问，不要随便让他们在办公室停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建立下班时检查制度，落实检查人员，做到关门、关窗、关灯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切断一切电源，</w:t>
      </w:r>
      <w:r>
        <w:rPr>
          <w:rFonts w:ascii="宋体;SimSun" w:hAnsi="宋体;SimSun" w:cs="宋体;SimSun"/>
          <w:color w:val="000000"/>
          <w:sz w:val="28"/>
          <w:szCs w:val="28"/>
        </w:rPr>
        <w:t>确保安全。</w:t>
      </w:r>
    </w:p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敬业中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3:00Z</dcterms:created>
  <dc:creator>da</dc:creator>
  <dc:description/>
  <cp:keywords/>
  <dc:language>en-US</dc:language>
  <cp:lastModifiedBy>jy</cp:lastModifiedBy>
  <dcterms:modified xsi:type="dcterms:W3CDTF">2013-08-26T04:01:00Z</dcterms:modified>
  <cp:revision>2</cp:revision>
  <dc:subject/>
  <dc:title>办公室安全保卫制度</dc:title>
</cp:coreProperties>
</file>