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期上海市中小学班主任带头人工作室情况介绍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蒋雯琼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带头人简介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蒋雯琼，黄浦区曹光彪小学班主任，是上海市第三届“名教师”培养对象。现担任黄浦区德育名师工作室导师，黄浦区德育学科带头人，黄浦区小学班主任学科中心组组长。具有较强的专业能力和研究能力，曾多次独立主持了区级重点课题和市级专项课题研究，在实践与研究的过程中积累了丰富的班主任工作经验，形成了鲜明的班主任工作特色。曾获上海市模范教师、上海市普教系统“十佳”班主任荣誉称号，是上海市第二期班主任工作室带头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热爱教师岗位，喜欢班主任工作，关爱每一个学生。具有较强的教育引导力和班级管理能力，形成一定的教育经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本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，具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及以上班主任工作经历，参加过区（县）级及以上班主任培训的小学一线班主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有一定的课题研究能力，主持或参与过区（县）级及以上教科研课题研究，其成果在市、区（县）级及以上刊物上发表，或获得区（县）级及以上的奖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蒋雯琼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6216685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2790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二年级语文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黄浦区长沙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03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279885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jwq0828@163.com</w:t>
        </w:r>
      </w:hyperlink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冯志兰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人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冯志兰，上海市教育科学研究院实验小学班主任，中学德育高级教师。她勤于积累，积极投身科研，先后参与了市、区、校各级各类课题研究，获得市、区论文评比二、三等奖，并多次在《基础教育课程》、《思想理论教育》等核心刊物发表文章，曾获全国优秀教师‚ 全国优秀中小学德育课教师，上海市“十佳”班主任，上海市模范教师，上海市园丁奖等荣誉称号，并曾获第三届长三角班主任基本功大赛小学组一等奖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面向全市小学段在职班主任，基本条件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热爱教师岗位，喜欢班主任工作，关爱每一个学生。具有较强的教育引导力和班级管理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具备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及以上班主任工作经历，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周岁以下的在职班主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乐于实践、善于反思，具有参与课题研究经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冯志兰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621848258   640486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正阳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号 上海市教科院实验小学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0032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0486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3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wj96430@126.com</w:t>
        </w:r>
      </w:hyperlink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李莉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带头人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莉，虹口区第三中心小学语文教师、班主任。她关注每位学生的全面发展，用爱创建温馨集体，用智慧构建幸福高效的课堂学习环境，用情连起家校教育！班主任工作研究方向主要是小学生良好行为习惯的养成、温馨向上班集体的建设、整合家校社会教育资源促进学生全面发展等方面。曾荣获“全国先进工作者”、“全国中小学优秀班主任”、“新中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海百位优秀女教师”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海市教书育人楷模”、“上海市优秀家庭教育指导者”等多项荣誉称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小学高级职称及以上，具备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及以上班主任工作经历，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周岁以下，在编在岗班主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爱岗敬业，热爱班主任工作，近年来，特别是近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—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来，曾参加过区（县）及以上教科研课题研究，其成果在市、区级及以上刊物上发表，或个人曾获得区级及以上德育荣誉称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联系人：李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5921996451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地  址：吉祥路塘里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号（虹口三中心小学吉祥校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0081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传  真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6662993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lili322322@163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陆敏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人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陆敏，中学德育高级教师，闵行区华坪小学教师，华东师范大学兼职研究员、闵行区德育学科带头人，闵行区德育中心组成员，第二届上海市班主任工作室带头人。曾获上海市园丁奖、上海市优秀班主任、上海市九星教育达人提名奖等称号。所带班级多次获得市、区先进集体，曾进行“基于学生成长需求的主题教育活动”、“开发适时发展的班级教育资源”、“构建高品质班级生活”等市区课题的研究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多篇文章在各类刊物上发表。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获得过市、区县优秀班主任称号或具有发展潜力的在职班主任，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，从事班主任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有健康开放的心态和团队协作精神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有一定的理论素养和科研能力，在学生发展、班级建设方面有思考和探索，有较强的口头表达和文字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陆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641774238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闵行区华坪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4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714378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641774238@139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蔡晓燕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人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晓燕，高级教师，松江区仓桥学校小学语文教师、班主任，上海市学校中级心理咨询师，目前兼任区班主任工作研修室牵头人。曾被评为上海市优秀班主任，松江区德育名师、松江区“十佳班主任”，松江区少先队“十佳金鹰辅导员”等。曾获得第三届长三角地区班主任基本功竞赛二等奖。独立主持市、区级课题多项，多篇论文获市、区级奖项，并被发表于各类核心刊物和书籍，所带班级获得“松江区十佳自动化集体”等称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有一级教师以上职称，在班主任岗位上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及以上工作经验，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，参加过市区级班主任培训的本市各区县小学一线班主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热爱班主任工作、热爱学生，对班主任专业化发展有一定思考，愿意进一步提升班主任专业化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有一定的课题研究能力，曾参加过区级以上教科研课题研究的教师优先考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蔡晓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187556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78153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办公室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松江区仓汇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0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781526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aixiaoyan@cqxx.sjedu.cn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高飞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人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飞，黄浦区光明初级中学班主任，德育高级教师。兼任黄浦区班主任沙龙中学组主持人、区德育骨干教师，曾荣获黄浦区班主任工作能手和上海市优秀班主任称号，并获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第三届长三角地区班主任基本功大赛一等奖，所带班级多次评为市区优秀集体。在长期的班主任工作实践中，注重思考与研究，曾独立完成多项课题，在报刊、书籍中发表多篇文章；注重情感育人，善于活动育人，积极促进学生的身心健康发展，形成了鲜明的班主任工作特色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有中学一级及以上职称的各区（县）初中班主任，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、具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及以上班主任工作经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爱岗敬业、团结协作，对建班育人有一定心得，具有较强的教育引导和组织管理能力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参加过市、区（县）级骨干班主任培训，所带班级获评区县级（含）以上优秀集体，或本人获得区县级及以上奖项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有一定的理论素养和教育科研能力，曾参与或主持过区（县）级及以上课题研究，成果发表在市区级刊物或获奖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有发展潜力的优秀青年班主任可适当放宽条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高飞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283525 / 13124859958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黄浦区三牌楼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1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114995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ianyun25@126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七、李岩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人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岩，同济大学第二附属中学英语高级教师，上海市第三期“双名”工程学员，上海市第二期中小学班主任工作室带头人，普陀区班主任带头人工作室领衔人，普陀区青年班主任协会会长，普陀区班主任中心组成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的班主任工作中，始终坚持“三位一体”的育人模式。用独特的眼光观察社会，善于利用社会教育资源；针对不同学生的品性特征，充分发挥家庭在学生教育中的重要作用；积极探索对学生教育的有效途径，努力开发学校对学生教育的特有功能，使社会、家庭、学校教育有机统一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向全市初中学段在职班主任，基本条件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及以上班主任工作经历，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的在职班主任。参加过市区（县）级骨干班主任培训者优先考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爱岗敬业、关爱学生，为人师表，具有较强的教育引导和组织管理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乐于实践、善于反思，具有参与课题研究经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李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2765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621834478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胶州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6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66849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liali0328@163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八、吴晓云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人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晓云，民进会员，上海市共康中学德育高级教师。闸北区德育学科带头人。曾荣获“全国优秀教师”，“上海市十佳班主任”，“上海市首批教书育人楷模提名奖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作作风务实而充满智慧。擅长把理性教育和情感教育完美地结合在一起，恰到好处地渗透于每个教育细节中。形成了“情感育人”、“规则育人”、“课堂育人”、“活动育人”和“环境育人”等“五育并举”的建班育人特色，效果显著。所带班级荣获“校示范班”，“区良好班集体”，“上海市红旗中队”，“上海市快乐中队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坚信：“理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反思”的教育科研是班主任专业化发展的必由之路。组织实施并完成了省级重点课题《内地西藏班德育活动实效性的研究》。撰写的《倾听花开的声音》一书，由上海教育出版社出版，真实记录了一个“问题班级” 转变成“上海市红旗中队” 的心路历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及以上民族班班主任工作经历或者目前没有从事民族教育工作，但是对民族教育具有浓厚兴趣的优秀在职班主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爱岗敬业，作风正派，热爱学生，为人师表。具有较强的教育引导能力和团队合作意识。参加过区级及以上骨干班主任培训班培训，表现出色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近年来曾参与区（县）级或行业及以上教育科研课题研究，其成果在市、区（县）级或行业及以上刊物上发表，或获得区（县）级及以上的奖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吴晓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6408800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长临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 上海市共康中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2443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ongkangwuxiaoyun@163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九、李莹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人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莹，上海市虹口实验学校思品学科教师、班主任，中学高级教师，国家二级心理咨询师、家庭教育指导师（高级），虹口区初中班主任兼职教研员。善于围绕体验式德育的设计理念、运用体验式活动的多样化、体验式德育课程资源的开发与利用等方面进行深入研究。曾荣获首届长三角班主任基本功大赛初中组二等奖，上海市优秀班主任、虹口区德育骨干，多次独立主持市区课题研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具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及以上班主任工作年限，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的全市初中在职班主任，爱岗敬业。具有较强的专业素养，愿意创造性地开展班级集体建设工作，特别是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—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来，曾参加过各级各类科研课题研究、论文发表或有其它获奖经历的一线班主任优先考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李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5016775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540607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辉河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37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ing_li00@126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、洪耀伟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人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洪耀伟，闵行区浦江一中美术高级教师、班主任，国家二级心理咨询师。曾荣获“全国优秀教师”、“上海市劳模”、“上海市教书育人楷模”、“上海市优秀班主任”、“上海市优秀家庭教育指导者”、“闵行区领军人才”等多项荣誉称号，在首届长三角地区班主任基本功大赛中获“一等奖”。他以主题班队会为突破口，注重班级文化建设，关注学生个性化发展，所带班级多次荣获市、区先进集体，多篇文章获奖并发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热爱班主任工作，具有一定工作经验和自身特色的初中优秀班主任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及以上班主任工作经历，年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，中级及以上职称，参加过市级班主任培训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条件特别优秀的可放宽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备一定的科研能力，参加过区级及以上教科研研究，其成果在区级及以上获奖、交流或发表。所带班级曾获区级及以上“先进班集体”或个人获得区级及以上荣誉称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洪耀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564389277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闵行区浦江镇浦锦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1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30281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15975886@qq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一、杜嘉陵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人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杜嘉陵，上海市南洋模范中学班主任，语文高级教师。担任徐汇区教育系统班主任带头人，徐汇区高中班主任工作坊主持人。曾获得徐汇区教育系统育人奖，徐汇区见习教师规范化培训优秀指导老师，上海市中小学优秀班主任等荣誉。主持和参与了市、区级德育课题的研究，文章在《思想理论教育》等刊物上发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划吸纳全市范围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左右的中学班主任，希望具备以下条件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热爱班主任工作，热爱学生，愿意在班主任工作上有所发展、提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，具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及以上班主任工作经验的在职班主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有一定的班级管理经验、德育研究意识和研究能力，愿意共同进行课题研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杜嘉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8964405562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上海市零陵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3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51675973@qq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二、付丽旻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人简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付丽旻，上海市十佳班主任，上海市甘泉外国语中学领军班主任，普陀区班主任领衔人，陈镇虎德育特级教师工作室学术助理。一直致力于班级文化建设和班级自主管理的研究与实践，认为班级文化建设是灵魂，班主任应该成为学生的人生导师，跟学生一起成长。是第二届长三角班主任基本功大赛高中组一等奖获得者，荣获两届上海市班主任基本功大赛一等奖，主题教育课、活动案例设计、论文多次获得全国一等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，班主任工作年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及以上，中学一级职称及以上，特别优秀者可以适当放宽。热爱班主任工作，胜任本学科教学工作，曾经在校级或区级层面班主任的各项基本功比赛中获得过奖项；工作室招收十名学员，其中，高中班主任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—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初中班主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—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付丽旻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5821397618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普陀区宜川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甘泉外国语中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65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5605544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fulimin1967914@hotmail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三、张璇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人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璇，杨浦高级中学语文高级教师、班主任，杨浦区德育学科带头人，区教师进修学院兼职教研员，连续五届杨浦区骨干班主任高级研修班指导教师。工作中遵循美的规律建班育人，唤醒学生对美的感知和追求，把美育和公民意识的培养紧密结合起来，为学生守望未来。曾获“全国优秀教师”、“全国优秀班主任”、“上海市十佳班主任”等荣誉称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近五年来个人在教育教学方面或者所带班级荣获区级及以上奖励，职称为中学一级及以上的在职高中班主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有一定的科研能力，主持或参与过区（县）级及以上教科研课题研究，其成果在市、区县级及以上刊物上发表，或获得区（县）级及以上的奖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张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5857269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976032-319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四平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9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976275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pgjzx@163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四、丁馨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人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丁馨，上海市嘉定区第二中学高级教师，是上海市第二期班主任工作室带头人。曾获市“十佳”班主任、市模范教师、市优秀班主任等荣誉称号，多次获长三角、市班主任基本功大赛一、二等奖，所带班级多次被评为市、区先进班集体。独立主持多项市、区级课题研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思想：热爱教育事业，在建班育人上乐于奉献、勇于探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业务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的高中在职班主任，具备五年及以上班主任工作经验，近年来曾参与区（县）及以上教科研课题研究，在市、区（县）及以上刊物发表文章，或获得区（县）及以上奖项，特别优秀的班主任可适当放宽条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丁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17081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嘉定区南翔镇德华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南翔站下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0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12114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hxfen@sina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五、郑艳红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人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艳红，上海大学附属中学班主任、语文高级教师。有近二十年班主任管理经验，积极探索班级管理新模式，研究学习者共同体建设机制，促进班主任专业发展。曾获市“教坛新秀”、区“园丁奖”、“优秀班主任”等荣誉称号，所带班级多次获市、区先进班集体。多次主持市区级课题并参与国家教育部重点课题研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工作室面向全市高中在职班主任教师，基本条件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热爱班主任工作，具有团结协作能力、创新意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及以上班主任工作年限，年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，参加过区级及以上班主任培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有一定的课题研究能力，主持或参与过区（县）级及以上教科研课题研究，其成果在市、区县级及以上刊物上发表，或获得区（县）级及以上的奖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郑艳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11635227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131598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上大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44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13316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redeyes9220@sina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六、马烈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人简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烈，上海市现代职业技术学校计算机教师，民进会员，多媒体高级制作员，上海市第二期班主任工作室带头人。曾获得区优秀园丁、上海市中职学校学生心目中的好班主任、上海市“星光计划”一等奖指导教师、上海市“嘉定杯”中小学班主任基本功大赛中职校组一等奖、第二届中职学校班主任基本功大赛一等奖，所带班级曾获得上海市先进班集体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具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班主任工作经历，且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）的全市中职校在职班主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爱岗敬业、为人师表、思路开拓；在班主任工作期间，所带班级曾获得区级以上（含区级）“先进班集体”称号或个人获得区级以上（含区级）的荣誉符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有一定科研能力，撰写的德育论文曾在区级以上（含区级）层面发表或交流，或曾在市级班主任基本功大赛中获得奖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马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523188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华阳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号 上海市现代职业技术学校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524044</w:t>
        <w:tab/>
        <w:tab/>
        <w:tab/>
        <w:tab/>
        <w:tab/>
        <w:tab/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4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02119335@163.com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七、朱慧群工作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人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慧群，上海市材料工程学校高级讲师，网络课件高级设计师，多媒体高级制作员，电子商务师高级。曾荣获上海市园丁奖、上海市优秀班主任、徐汇区育人奖、国盛科教公司优秀班主任、上海市班主任主题班会课件评比一等奖、上海市班主任主题教育教案评比三等奖、上海市教师教学法比赛三等奖、上海市教师下企业实践优秀教学案例二等奖、指导学生获上海市“星光计划”局域网组建与维护全能项目二等奖、获上海市“星光计划”网页设计全能项目二等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及以上班主任工作年限，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的全市中职在职班主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爱岗敬业，热爱学生，为人师表，具有较强的教育引导和组织管理能力，在德育或班主任工作方面获得过区（县）级或行业及以上的奖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年来曾参与区（县）级或行业及以上德育科研课题研究，或相关德育论文曾在区（县）级或行业及以上刊物上公开发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朱慧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306082*1024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址：上海市徐汇区罗秀路罗秀新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31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hclgcdy@sina.com</w:t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q0828@163.com" TargetMode="External"/><Relationship Id="rId3" Type="http://schemas.openxmlformats.org/officeDocument/2006/relationships/hyperlink" Target="mailto:wj96430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0:00Z</dcterms:created>
  <dc:creator>user</dc:creator>
  <dc:description/>
  <cp:keywords/>
  <dc:language>en-US</dc:language>
  <cp:lastModifiedBy>zhong</cp:lastModifiedBy>
  <cp:lastPrinted>2016-02-26T16:33:00Z</cp:lastPrinted>
  <dcterms:modified xsi:type="dcterms:W3CDTF">2016-03-0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