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期“上海市中小学班主任带头人工作室”名单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黄浦区曹光彪小学               蒋雯琼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教育科学研究院实验小学   冯志兰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虹口区第三中心小学             李  莉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闵行区华坪小学                 陆  敏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松江区仓桥学校                 蔡晓燕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光明初级中学             高  飞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济大学第二附属中学           李  岩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共康中学                 吴晓云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虹口实验学校             李  莹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闵行区浦江第一中学             洪耀伟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南洋模范中学             杜嘉陵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甘泉外国语中学           付丽旻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杨浦高级中学             张  璇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嘉定区第二中学           丁  馨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大学附属中学               郑艳红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现代职业技术学校         马  烈工作室</w:t>
      </w:r>
    </w:p>
    <w:p>
      <w:pPr>
        <w:pStyle w:val="Normal"/>
        <w:ind w:left="147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材料工程学校             朱慧群工作室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期“上海市中小学班主任工作室联盟”</w:t>
      </w:r>
    </w:p>
    <w:p>
      <w:pPr>
        <w:pStyle w:val="Normal"/>
        <w:spacing w:lineRule="exact" w:line="560" w:before="468" w:after="468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带头人名单</w:t>
      </w:r>
    </w:p>
    <w:p>
      <w:pPr>
        <w:pStyle w:val="Normal"/>
        <w:spacing w:before="156" w:after="0"/>
        <w:ind w:firstLine="1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浦东教育发展研究院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姚瑜洁</w:t>
      </w:r>
    </w:p>
    <w:p>
      <w:pPr>
        <w:pStyle w:val="Normal"/>
        <w:ind w:firstLine="1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青浦区教师进修学院             卓月琴</w:t>
      </w:r>
    </w:p>
    <w:p>
      <w:pPr>
        <w:pStyle w:val="Normal"/>
        <w:ind w:firstLine="1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华东师范大学第二附属中学       瞿  平</w:t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user</dc:creator>
  <dc:description/>
  <cp:keywords/>
  <dc:language>en-US</dc:language>
  <cp:lastModifiedBy>zhong</cp:lastModifiedBy>
  <cp:lastPrinted>2016-02-26T16:33:00Z</cp:lastPrinted>
  <dcterms:modified xsi:type="dcterms:W3CDTF">2016-03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