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编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号</w:t>
      </w:r>
      <w:r>
        <w:rPr>
          <w:b/>
          <w:bCs/>
          <w:sz w:val="24"/>
        </w:rPr>
        <w:t>:</w:t>
      </w:r>
    </w:p>
    <w:p>
      <w:pPr>
        <w:pStyle w:val="Normal"/>
        <w:ind w:left="5880"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880"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880"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880"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黄浦区青年教师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育教学研究课题申请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课题研究名称：</w:t>
      </w:r>
      <w:r>
        <w:rPr>
          <w:sz w:val="24"/>
        </w:rPr>
        <w:t>________________________________</w:t>
      </w:r>
      <w:r>
        <w:rPr>
          <w:sz w:val="24"/>
          <w:u w:val="single"/>
        </w:rPr>
        <w:t xml:space="preserve">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申请人（课题组负责人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申请人所在单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申请人联系电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申请日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br w:type="page"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2"/>
        <w:gridCol w:w="348"/>
        <w:gridCol w:w="720"/>
        <w:gridCol w:w="1260"/>
        <w:gridCol w:w="720"/>
        <w:gridCol w:w="1080"/>
        <w:gridCol w:w="882"/>
        <w:gridCol w:w="378"/>
        <w:gridCol w:w="900"/>
        <w:gridCol w:w="854"/>
      </w:tblGrid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课题名称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年限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</w:tr>
      <w:tr>
        <w:trPr>
          <w:trHeight w:val="61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研究课题的基本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的背景和意义：</w:t>
            </w:r>
          </w:p>
          <w:p>
            <w:pPr>
              <w:pStyle w:val="Normal"/>
              <w:widowControl/>
              <w:overflowPunct w:val="false"/>
              <w:spacing w:before="280" w:after="280"/>
              <w:ind w:firstLine="4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overflowPunct w:val="false"/>
              <w:spacing w:before="280" w:after="280"/>
              <w:ind w:firstLine="4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overflowPunct w:val="false"/>
              <w:spacing w:before="280" w:after="280"/>
              <w:ind w:firstLine="4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overflowPunct w:val="false"/>
              <w:spacing w:before="280" w:after="280"/>
              <w:ind w:firstLine="4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的目标和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br w:type="page"/>
      </w: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的主要方法：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的实施步骤：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研究课题的条件分析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需研究经费（分析目列）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区教育科学研究室推荐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/>
  </w:style>
  <w:style w:type="paragraph" w:styleId="2">
    <w:name w:val="正文文本缩进 2"/>
    <w:basedOn w:val="Normal"/>
    <w:qFormat/>
    <w:pPr>
      <w:ind w:first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23:00Z</dcterms:created>
  <dc:creator>pc</dc:creator>
  <dc:description/>
  <cp:keywords/>
  <dc:language>en-US</dc:language>
  <cp:lastModifiedBy>卢湾区教育局</cp:lastModifiedBy>
  <cp:lastPrinted>2003-10-23T12:44:00Z</cp:lastPrinted>
  <dcterms:modified xsi:type="dcterms:W3CDTF">2013-09-13T04:47:00Z</dcterms:modified>
  <cp:revision>3</cp:revision>
  <dc:subject/>
  <dc:title>编 号:</dc:title>
</cp:coreProperties>
</file>