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浦区教育系统教职工医疗补助帮困办法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黄浦区教育工会第一届第十一次全体会议通过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完善教职工多层次医疗保障体系，更好地发挥医疗补助费的补充医疗保障作用，切实维护教职工的合法权益，《黄浦区教育系统教职工医疗补助帮困办法》已试行两年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将继续执行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医疗帮困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病求医，在医保范围内自负部分过大者。</w:t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医疗帮困对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编教职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请办法和补助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恶性肿瘤患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年新发病者，须填写《新发恶性肿瘤大病补助申请表》（表一）并附上医院诊断书。经审批后，给予补助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历年恶性肿瘤患者，须填写《历年恶性肿瘤大病补助申请表》（表二）。经审批后，给予补助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非重病门、急诊疾病患者（当年、历年个人帐户资金为零，进入自负段支付金额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门、急诊医疗帮困金申请表》（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相关门急诊付费收据，经审批后，给予补助，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负段内（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：按自负医疗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后补助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补助最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负段内（分段补助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部分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补助；</w:t>
      </w:r>
      <w:r>
        <w:rPr>
          <w:rFonts w:cs="宋体;SimSun" w:ascii="宋体;SimSun" w:hAnsi="宋体;SimSun"/>
          <w:sz w:val="24"/>
        </w:rPr>
        <w:t>25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部分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补助；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部分按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补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患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住院共负补助申请表》（表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在办理完上海市职工保障互助会住院互助保障后，凭该会“凭证”，给予补助。标准为上海市职工保障互助会住院保障补助金额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育的女职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女职工生育补助申请表》（表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婴儿出生证明，给予一次性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补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院手术需护理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住院手术护理费补助申请表》（表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出院小结，补助标准为住院每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职工病故者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由学校工会填写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医疗帮困金申请表（病故）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（表七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给予</w:t>
      </w:r>
      <w:r>
        <w:rPr>
          <w:rFonts w:ascii="宋体;SimSun" w:hAnsi="宋体;SimSun" w:cs="宋体;SimSun"/>
          <w:sz w:val="24"/>
        </w:rPr>
        <w:t>一次性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补助，并及时结清当年医疗费补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审批及发放程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向基层工会提出申请，并附有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工会审核后，学校工会主席签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教育工会医疗帮困金管理小组审批并复核经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区教育工会将补助金汇入学校帐户，由学校代为发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补助办理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发生下列情况可及时申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发恶性肿瘤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女职工生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手术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院共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发生下列情况自每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申请（此办法的执行年度同医保执行年度一致，即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重病门、急诊疾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历年恶性肿瘤患者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执行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right="120"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浦区教育工会</w:t>
      </w:r>
    </w:p>
    <w:p>
      <w:pPr>
        <w:pStyle w:val="Normal"/>
        <w:spacing w:lineRule="auto" w:line="360" w:before="156" w:after="0"/>
        <w:ind w:right="120" w:firstLine="361"/>
        <w:jc w:val="right"/>
        <w:rPr/>
      </w:pPr>
      <w:r>
        <w:rPr>
          <w:rFonts w:ascii="宋体;SimSun" w:hAnsi="宋体;SimSun" w:cs="宋体;SimSun"/>
          <w:b/>
          <w:sz w:val="24"/>
        </w:rPr>
        <w:t>二○一四年三月二十八日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新发恶性肿瘤大病补助申请表（表一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94"/>
        <w:gridCol w:w="296"/>
        <w:gridCol w:w="742"/>
        <w:gridCol w:w="1038"/>
        <w:gridCol w:w="210"/>
        <w:gridCol w:w="976"/>
        <w:gridCol w:w="890"/>
      </w:tblGrid>
      <w:tr>
        <w:trPr>
          <w:trHeight w:val="113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患病日期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放化疗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历年恶性肿瘤大病补助申请表（表二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94"/>
        <w:gridCol w:w="296"/>
        <w:gridCol w:w="742"/>
        <w:gridCol w:w="1038"/>
        <w:gridCol w:w="210"/>
        <w:gridCol w:w="976"/>
        <w:gridCol w:w="890"/>
      </w:tblGrid>
      <w:tr>
        <w:trPr>
          <w:trHeight w:val="113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患病日期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门、急诊医疗补助申请表（表三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15"/>
        <w:gridCol w:w="147"/>
        <w:gridCol w:w="861"/>
        <w:gridCol w:w="1008"/>
        <w:gridCol w:w="116"/>
        <w:gridCol w:w="1036"/>
        <w:gridCol w:w="1113"/>
      </w:tblGrid>
      <w:tr>
        <w:trPr>
          <w:trHeight w:val="113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，金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以上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，金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住院共负补助申请表（表四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144"/>
        <w:gridCol w:w="864"/>
        <w:gridCol w:w="54"/>
        <w:gridCol w:w="954"/>
        <w:gridCol w:w="55"/>
        <w:gridCol w:w="332"/>
        <w:gridCol w:w="765"/>
        <w:gridCol w:w="1107"/>
      </w:tblGrid>
      <w:tr>
        <w:trPr>
          <w:trHeight w:val="113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日期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天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总保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女职工生育补助申请表（表五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269"/>
        <w:gridCol w:w="739"/>
        <w:gridCol w:w="1008"/>
        <w:gridCol w:w="341"/>
        <w:gridCol w:w="811"/>
        <w:gridCol w:w="1107"/>
      </w:tblGrid>
      <w:tr>
        <w:trPr>
          <w:trHeight w:val="113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育日期</w:t>
            </w:r>
          </w:p>
        </w:tc>
        <w:tc>
          <w:tcPr>
            <w:tcW w:w="6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6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住院手术护理费补助申请表（表六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49"/>
        <w:gridCol w:w="144"/>
        <w:gridCol w:w="811"/>
        <w:gridCol w:w="53"/>
        <w:gridCol w:w="1008"/>
        <w:gridCol w:w="280"/>
        <w:gridCol w:w="872"/>
        <w:gridCol w:w="1107"/>
      </w:tblGrid>
      <w:tr>
        <w:trPr>
          <w:trHeight w:val="1134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6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月 日至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天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医疗帮困金申请表（病故）（表七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60"/>
        <w:gridCol w:w="1008"/>
        <w:gridCol w:w="1008"/>
        <w:gridCol w:w="1152"/>
        <w:gridCol w:w="1107"/>
      </w:tblGrid>
      <w:tr>
        <w:trPr>
          <w:trHeight w:val="113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主席签名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                 申请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7:00Z</dcterms:created>
  <dc:creator>lwedu</dc:creator>
  <dc:description/>
  <cp:keywords/>
  <dc:language>en-US</dc:language>
  <cp:lastModifiedBy>wu</cp:lastModifiedBy>
  <dcterms:modified xsi:type="dcterms:W3CDTF">2014-03-31T05:54:00Z</dcterms:modified>
  <cp:revision>5</cp:revision>
  <dc:subject/>
  <dc:title>黄浦区教育系统教职工医疗补助帮困办法（试行）</dc:title>
</cp:coreProperties>
</file>