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学年度第一学期教工社团活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/>
        <w:t>一、宗旨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  <w:t>为丰富教工业余生活，增进了解，提升凝聚力，充分展示敬业人文素养，强健体魄，特此以学校为构建平台，本学期开展一系列教工喜爱的社团活动，更好建设“四力学校”，推动学校发展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二、安排</w:t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739"/>
        <w:gridCol w:w="213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活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老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具体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活动地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游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赵治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三上午</w:t>
            </w:r>
            <w:r>
              <w:rPr/>
              <w:t>11</w:t>
            </w:r>
            <w:r>
              <w:rPr/>
              <w:t>点开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敬业游泳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棋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浒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一下午第一、第二节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敬业楼</w:t>
            </w:r>
            <w:r>
              <w:rPr/>
              <w:t>10</w:t>
            </w:r>
            <w:r>
              <w:rPr/>
              <w:t>楼中弈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书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赵寿楣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一上午第四、第五节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敬业楼四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瑜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美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四上午第四、第五节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敬业楼二楼舞蹈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羽毛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徐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四下午第一节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敬业操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乒乓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胡小卫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五下午第一、第二节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乐群楼地下室乒乓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健身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葛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二、周五下午第二节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乐群楼地下室形体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篮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宏华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二、周三下午第三节课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敬业操场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三、要求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  <w:t>以工会小组为单位组织报名，希望大家踊跃参加，并建立考勤制，以适当形式奖励积极参与活动者，学期结束前总结反馈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敬业中学工会</w:t>
      </w:r>
    </w:p>
    <w:p>
      <w:pPr>
        <w:pStyle w:val="Normal"/>
        <w:spacing w:lineRule="auto" w:line="480"/>
        <w:jc w:val="right"/>
        <w:rPr/>
      </w:pP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5:24:00Z</dcterms:created>
  <dc:creator> </dc:creator>
  <dc:description/>
  <cp:keywords/>
  <dc:language>en-US</dc:language>
  <cp:lastModifiedBy>wu</cp:lastModifiedBy>
  <cp:lastPrinted>2013-03-04T09:34:00Z</cp:lastPrinted>
  <dcterms:modified xsi:type="dcterms:W3CDTF">2013-09-16T05:08:00Z</dcterms:modified>
  <cp:revision>9</cp:revision>
  <dc:subject/>
  <dc:title/>
</cp:coreProperties>
</file>